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.2020</w:t>
        <w:tab/>
        <w:tab/>
        <w:tab/>
        <w:tab/>
        <w:t xml:space="preserve">               </w:t>
        <w:tab/>
        <w:tab/>
        <w:t xml:space="preserve">                                                   №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т.Дядьковска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 внесении изменений в решение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 (с изменениями от 10 октября 2018 года № 245, от 20 декабря 2018 года № 267,от 29 января 2019 года №273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Arial"/>
          <w:sz w:val="28"/>
          <w:szCs w:val="28"/>
        </w:rPr>
        <w:t>Внести в решение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 (с изменениями от 10 октября 2018 года № 245, от 20 декабря 2018 года № 267,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от 29 января 2019 года №273</w:t>
      </w:r>
      <w:r>
        <w:rPr>
          <w:rFonts w:eastAsia="Arial"/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1.1. приложение № 1 к Положению об оплате труда выборного должностного лица Дядьковского сельского поселения Кореновского района и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муниципальных служащих администрации Дядьк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Кореновского района изложить в новой редакции (приложение № 1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1.2. приложение № 3 к Положению об оплате труда выборного должностного лица Дядьковского сельского поселения Кореновского района и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муниципальных служащих администрации Дядьк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Кореновского района изложить в новой редакции (приложение № 2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Решение вступает в силу после его официального обнародования, и распространяется на правоотношения возникшие с  1 января 2020 го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                                                                           О.А.Ткачева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 решению Совета Дядьковского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ореновского 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т 2020 года № 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  <w:lang w:eastAsia="ru-RU"/>
        </w:rPr>
        <w:t>«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  <w:lang w:eastAsia="ru-RU"/>
        </w:rPr>
        <w:t xml:space="preserve">к Положению </w:t>
      </w:r>
      <w:r>
        <w:rPr>
          <w:rFonts w:eastAsia="Arial"/>
          <w:bCs/>
          <w:sz w:val="28"/>
          <w:szCs w:val="28"/>
          <w:lang w:eastAsia="ru-RU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>должностного лица Дядько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 xml:space="preserve">выборного должностного лица Дядь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 xml:space="preserve">Дядько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Глава Дядьковского сельского поселения Кореновского район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891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Начальник отдела самостоятельного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647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518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ru-RU"/>
              </w:rPr>
              <w:t>4403»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Кореновского района                                                                       О.А.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  <w:lang w:eastAsia="ru-RU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 решению Совета Дядьковского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ореновского райо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29 января 2019 года № 27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Arial"/>
          <w:sz w:val="28"/>
          <w:szCs w:val="28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Arial"/>
          <w:sz w:val="28"/>
          <w:szCs w:val="28"/>
          <w:lang w:eastAsia="ru-RU"/>
        </w:rPr>
        <w:t xml:space="preserve">к Положению </w:t>
      </w:r>
      <w:r>
        <w:rPr>
          <w:rFonts w:eastAsia="Arial"/>
          <w:bCs/>
          <w:sz w:val="28"/>
          <w:szCs w:val="28"/>
          <w:lang w:eastAsia="ru-RU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Arial"/>
          <w:bCs/>
          <w:sz w:val="28"/>
          <w:szCs w:val="28"/>
          <w:lang w:eastAsia="ru-RU"/>
        </w:rPr>
        <w:t xml:space="preserve">должностного лица Дядьковского сельского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  <w:lang w:eastAsia="ru-RU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Arial"/>
          <w:bCs/>
          <w:sz w:val="28"/>
          <w:szCs w:val="28"/>
          <w:lang w:eastAsia="ru-RU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Arial"/>
          <w:bCs/>
          <w:sz w:val="28"/>
          <w:szCs w:val="28"/>
          <w:lang w:eastAsia="ru-RU"/>
        </w:rPr>
        <w:t xml:space="preserve">Дядьковского 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Arial"/>
          <w:bCs/>
          <w:sz w:val="28"/>
          <w:szCs w:val="28"/>
          <w:lang w:eastAsia="ru-RU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 xml:space="preserve">за 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>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7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 xml:space="preserve">Наименование классного чина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ru-RU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оветник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18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оветник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99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оветник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80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Референт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70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Референт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42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32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13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04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ru-RU"/>
              </w:rPr>
              <w:t>855»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Кореновского района                                                                       О.А.Ткачева</w:t>
      </w:r>
    </w:p>
    <w:p>
      <w:pPr>
        <w:pStyle w:val="Normal"/>
        <w:widowControl w:val="false"/>
        <w:autoSpaceDE w:val="false"/>
        <w:ind w:left="1429" w:hanging="0"/>
        <w:jc w:val="both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36:00Z</dcterms:created>
  <dc:creator>User</dc:creator>
  <dc:description/>
  <cp:keywords/>
  <dc:language>en-US</dc:language>
  <cp:lastModifiedBy>Дятьковская Адм</cp:lastModifiedBy>
  <cp:lastPrinted>2018-12-20T07:53:00Z</cp:lastPrinted>
  <dcterms:modified xsi:type="dcterms:W3CDTF">2020-01-09T14:36:00Z</dcterms:modified>
  <cp:revision>2</cp:revision>
  <dc:subject/>
  <dc:title>О порядке определения размера арендной платы</dc:title>
</cp:coreProperties>
</file>