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00.00.2019</w:t>
        <w:tab/>
        <w:tab/>
        <w:tab/>
        <w:tab/>
        <w:t xml:space="preserve">               </w:t>
        <w:tab/>
        <w:tab/>
        <w:t xml:space="preserve">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тарифов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20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тарифы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иод с 01 января 2020 по 31 декабря 2020 год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вета Дядьков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ноября 2018 года № 259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9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     выполнением        решения         возложить  на  постоянную комиссию по промышленности, транспорту, связи, строительству, жилищно-коммунальному хозяйству и предпринимательству (Логв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 истечении одного месяца после его официального опубликования, но не ранее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0 ноября 2019 года  № 00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0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 xml:space="preserve">н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20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зов слесар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з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счетчика (в случае необеспечения сохранности пломб по вине потреби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бензопилы при распиливании бр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дис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ле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топом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грузчика (копновоз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варочного генератор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металлическ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44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пластиков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анение поры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-82,1 при работе с КО-4 коммунальным отв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– 82,1 при работе с косилкой КРН – 2.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плугом ПНВ 3-3,5 с предплужн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благоустройству, озеленению, санитарной очистки (по заявкам граждан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>User</dc:creator>
  <dc:description/>
  <cp:keywords/>
  <dc:language>en-US</dc:language>
  <cp:lastModifiedBy>Дятьковская Адм</cp:lastModifiedBy>
  <cp:lastPrinted>2015-12-21T11:53:00Z</cp:lastPrinted>
  <dcterms:modified xsi:type="dcterms:W3CDTF">2019-11-06T13:41:00Z</dcterms:modified>
  <cp:revision>2</cp:revision>
  <dc:subject/>
  <dc:title>О порядке определения размера арендной платы</dc:title>
</cp:coreProperties>
</file>