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от 00.11.2019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                                                         </w:t>
      </w:r>
      <w:r>
        <w:rPr>
          <w:rFonts w:cs="Times New Roman"/>
          <w:sz w:val="24"/>
          <w:lang w:eastAsia="ru-RU"/>
        </w:rPr>
        <w:t>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2018 год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,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8 год,  Совет  Дядьковского сельского поселения   Кореновского района  р е ш и л:</w:t>
      </w:r>
    </w:p>
    <w:p>
      <w:pPr>
        <w:pStyle w:val="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8 год (приложение № 1-5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00 ноября 2019 года №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за 2018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лановый темп роста 2018 год в % к 2017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за отчетный пери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 год в % к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0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3,7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занятых в экономик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1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4,3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5,4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4,3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7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3698,8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1,1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2,4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1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1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3,4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8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3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8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поголовья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2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3,3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9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,4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,4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3,3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5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49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3,3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2,2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вод в эксплуатац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6,6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9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2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0,0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9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Мал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2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7,1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Кореновского района                                                                                                   Н.Н. 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/>
          <w:sz w:val="24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/>
          <w:b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  <w:t>выполнения показателей, запланированных на 2018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  <w:t>за 2018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7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4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финансового отдела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/>
          <w:sz w:val="24"/>
          <w:szCs w:val="28"/>
          <w:lang w:eastAsia="ru-RU"/>
        </w:rPr>
        <w:t xml:space="preserve">ПРИЛОЖЕНИЕ № 3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  <w:t>выполнения показателей, запланированных на 2018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за 2018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финансового отдела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8"/>
          <w:lang w:eastAsia="ru-RU"/>
        </w:rPr>
        <w:t xml:space="preserve">ПРИЛОЖЕНИЕ № 4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  <w:t>выполнения показателей, запланированных на 2018 год, по производству и реализации молока  хозяйствами всех категорий, в том числе,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  <w:t>личными подсобными хозяйствами в целом по  Дядьковскому сельскому поселению  Кореновского  района  за 2018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финансового отдела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Пояснительная записка к отчету о выполнении индикативного плана социально-экономического развития Дядьковского сельского поселения Кореновского района за 2018 год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</w:t>
      </w:r>
      <w:r>
        <w:rPr>
          <w:rFonts w:cs="Times New Roman"/>
          <w:sz w:val="24"/>
          <w:szCs w:val="28"/>
          <w:lang w:eastAsia="ru-RU"/>
        </w:rPr>
        <w:t>Годовой индикативный план социально-экономического развития Дядьковского сельского поселения Кореновского района на 2018 год составлен в качестве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Критериями оценки выполнения индикативного плана явились: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- фактическое значение показателей в процентах к плановому заданию (прогнозу);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- соотношение плановых и фактических темпов роста показателей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Среднегодовая  численность постоянного населения в 2018 году составляет 100,0% к 2017 году, к прогнозируемому уровню  100,00% , т.е.  на  уровне предыдущего года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</w:t>
      </w:r>
      <w:r>
        <w:rPr>
          <w:rFonts w:cs="Times New Roman"/>
          <w:sz w:val="24"/>
          <w:szCs w:val="28"/>
          <w:lang w:eastAsia="ru-RU"/>
        </w:rPr>
        <w:t>«Среднедушевой денежный доход на одного жителя, тыс. рублей» достиг уровня 19,4 тыс. рублей  или 103,74% к 2017 году, к прогнозируемому уровню 100,00%,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  <w:r>
        <w:rPr>
          <w:rFonts w:cs="Times New Roman"/>
          <w:sz w:val="24"/>
          <w:szCs w:val="28"/>
          <w:lang w:eastAsia="ru-RU"/>
        </w:rPr>
        <w:t>Показатель «Уровень  регистрируемой безработицы в % к численности трудоспособного населения в трудоспособном возрасте»  в 2018 году составляет 0,4%, к 2017 году увеличение, за счет численности зарегистрированных безработных («старшее поколение» и «молодежь» главные  «поставщики» кандидатов, и в результате поднятия уровня пенсионного возраста, не все могут трудоустроится, не смотря на заботу государства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« Численность экономически активного населения»  - 2706 чел. , или 100% к уровню 2017 года, 100% к  прогнозируемому уровню. Наблюдается  старение  населения.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Показатель «Прибыль  прибыльных предприятий, млн. рублей»  составляет 91000 тыс. рублей, что к уровню показателя за 2017 год составляет 107,06%. К запланированному 103,4%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Показатель  «Фонд оплаты труда», в 2018 году составил 132,4 млн. рублей, что  к прогнозируемому показателю составляет 100,7%, а к показателю за 2017 год  -109,48%, причины перечислены выше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  <w:r>
        <w:rPr>
          <w:rFonts w:cs="Times New Roman"/>
          <w:sz w:val="24"/>
          <w:szCs w:val="28"/>
          <w:lang w:eastAsia="ru-RU"/>
        </w:rPr>
        <w:t xml:space="preserve">Показатель «Объем продукции сельского хозяйства всех категорий хозяйств, млн. рублей»,  793,3,, на показатели производства продукции растениеводства существенное влияние оказали погодные условия, сложившиеся на территории поселения в 2018 году. И в первую очередь низкое количество выпавших атмосферных осадков, значительно уступающих среднерайонному показателю. Вместе с тем, нельзя забывать и о технологии возделывания сельскохозяйственных культур, о научно-обоснованных севооборотах, ротации посевов  культуры и т. д.  В сельхозпредприятиях поселения на долю зерновых культур в 2018 году приходилось 73,1% посевной площади, на долю подсолнечника 17,1%, на долю сахарной свеклы 1,8%, на долю кормовых  культур 5,9%.  Такой севооборот не способствует повышению плодородия  почвы. В стране в результате перепроизводства  сахара, цена в настоящее время на уровне 2004 года, что неблагоприятно для отрасли..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</w:t>
      </w:r>
      <w:r>
        <w:rPr>
          <w:rFonts w:cs="Times New Roman"/>
          <w:sz w:val="24"/>
          <w:szCs w:val="28"/>
          <w:lang w:eastAsia="ru-RU"/>
        </w:rPr>
        <w:t>На показатели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  значительное влияние  оказала,  неблагоприятная эпидемиологическая  ситуациия на территории края (африканская чума, птичий грипп, сибирская язва  и т. д.)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  <w:r>
        <w:rPr>
          <w:rFonts w:cs="Times New Roman"/>
          <w:sz w:val="24"/>
          <w:szCs w:val="28"/>
          <w:lang w:eastAsia="ru-RU"/>
        </w:rPr>
        <w:t>По итогам производственной деятельности  в 2018 году финансовое положение бюджетообразующих сельхозпредприятий поселения в целом можно назвать удовлетворительным. Все они имеют коэффициент текущей ликвидности, превышающий нормативный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</w:t>
      </w:r>
      <w:r>
        <w:rPr>
          <w:rFonts w:cs="Times New Roman"/>
          <w:sz w:val="24"/>
          <w:szCs w:val="28"/>
          <w:lang w:eastAsia="ru-RU"/>
        </w:rPr>
        <w:t>Показатель « Оборот розничной торговли, млн. рублей» в 2018 году  4045 млн. рублей,  что на уровне   прогнозируемого,  но к 2017 году уровень показателя возрос  на 4,,9%.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</w:t>
      </w:r>
      <w:r>
        <w:rPr>
          <w:rFonts w:cs="Times New Roman"/>
          <w:sz w:val="24"/>
          <w:szCs w:val="28"/>
          <w:lang w:eastAsia="ru-RU"/>
        </w:rPr>
        <w:t>«Объем платных услуг населению» - данный показатель в 2018 году  7,9 млн. рублей,  по сравнению с 2017 годом уровень показателя  возрос на 18,6%, (МУП ЖКХ «Станица» оказывает услуги по водоснабжению, работает парикмахерская и т.д.). Перспективы имеются и будут реализовываться (оказание услуг по ремонту теле-радио техники, планируется  строительство кафе)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  <w:r>
        <w:rPr>
          <w:rFonts w:cs="Times New Roman"/>
          <w:sz w:val="24"/>
          <w:szCs w:val="28"/>
          <w:lang w:eastAsia="ru-RU"/>
        </w:rPr>
        <w:t>Показатель «Общественное питание, млн. рублей» 7,14 , что к уровню 2017 года 103,48%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</w:t>
      </w:r>
      <w:r>
        <w:rPr>
          <w:rFonts w:cs="Times New Roman"/>
          <w:sz w:val="24"/>
          <w:szCs w:val="28"/>
          <w:lang w:eastAsia="ru-RU"/>
        </w:rPr>
        <w:t>Показатель  « Объем инвестиций в основной капитал за счет всех источников финансирования в 2018 году , к уровню 2016 года 100,76%, но к запланированному уровню 100%, что связано с большим объемом инвестиций в 2018 году организацией ООО «Русский гриб».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Малый бизнес. Количество субъектов малого предпринимательства 131, к запланированному -показателю  -100,00%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Социальная сфера – радиус колебания  показателей  незначительный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</w:t>
      </w:r>
      <w:r>
        <w:rPr>
          <w:rFonts w:cs="Times New Roman"/>
          <w:sz w:val="24"/>
          <w:szCs w:val="28"/>
          <w:lang w:eastAsia="ru-RU"/>
        </w:rPr>
        <w:t>По показателю «Ввод в эксплуатацию жилых домов предприятиями всех форм собственности, тыс. кв. м общей площади», в сравнении с запланированным 100,0,%. На перспективу  ситуация складывается следующим образом: строительные организации отсутствуют, ИЖС – маломощный застройщик, в связи с кризисом – доходы населения возрастают  не значительно (основная часть населения люди пенсионного возраста), все это не предполагает интенсивных застроек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</w:t>
      </w:r>
      <w:r>
        <w:rPr>
          <w:rFonts w:cs="Times New Roman"/>
          <w:sz w:val="24"/>
          <w:szCs w:val="28"/>
          <w:lang w:eastAsia="ru-RU"/>
        </w:rPr>
        <w:t>Инфраструктурная  обеспеченность населения в 2018 году на уровне  2017 года.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финансового отдела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Кореновского района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FF0000"/>
          <w:sz w:val="24"/>
          <w:szCs w:val="28"/>
          <w:lang w:eastAsia="ru-RU"/>
        </w:rPr>
      </w:pPr>
      <w:r>
        <w:rPr>
          <w:rFonts w:cs="Times New Roman"/>
          <w:color w:val="FF0000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bCs/>
      <w:sz w:val="28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rFonts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0:00Z</dcterms:created>
  <dc:creator>FOX</dc:creator>
  <dc:description/>
  <cp:keywords/>
  <dc:language>en-US</dc:language>
  <cp:lastModifiedBy>Дятьковская Адм</cp:lastModifiedBy>
  <cp:lastPrinted>2018-11-23T08:56:00Z</cp:lastPrinted>
  <dcterms:modified xsi:type="dcterms:W3CDTF">2019-11-06T10:50:00Z</dcterms:modified>
  <cp:revision>2</cp:revision>
  <dc:subject/>
  <dc:title/>
</cp:coreProperties>
</file>