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1.2019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дикативный план социально-экономического развития Дядьковского сельского поселения Кореновского района на 2020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20 год (прилагается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590"/>
        <w:gridCol w:w="68"/>
        <w:gridCol w:w="921"/>
        <w:gridCol w:w="1035"/>
        <w:gridCol w:w="784"/>
        <w:gridCol w:w="1026"/>
        <w:gridCol w:w="28"/>
        <w:gridCol w:w="411"/>
        <w:gridCol w:w="68"/>
        <w:gridCol w:w="251"/>
      </w:tblGrid>
      <w:tr>
        <w:trPr/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ноября 2019 года  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9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ивный план социально-экономического развития Дядьковского сельского поселения Кореновского района на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gridSpan w:val="2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 2018год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2019 года</w:t>
            </w:r>
          </w:p>
        </w:tc>
        <w:tc>
          <w:tcPr>
            <w:tcW w:w="784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 темп роста (2019 год в % к 2018 году)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758" w:type="dxa"/>
            <w:gridSpan w:val="4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год в % к  2019 году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5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61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15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1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4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занятых в экономике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2,95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5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80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10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373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2475,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3820,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9053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 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690,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1,19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820,93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1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рабатывающие производства (D)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2,8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93,3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9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16,3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изводство основных видов сельскохозяйственной продукци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рновые и зернобобовые культуры (в весе  после доработки), тыс.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6,47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7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1,9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68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ясо в живой массе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67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Яйца- всего, млн. штук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поголовья сельскохозяйственных животных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99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,6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4,8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,3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8,65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орот розничной торговли, 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3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5,37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8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9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4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6,98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населения в возрасте 1-6 лет (за исключение школьников)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4,9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5,68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3,1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6,98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, ед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2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кв. м общей площад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8,2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3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рачами, чел.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им медицинским персоналом, чел.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2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2,01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0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3,29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82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9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2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5,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4,94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1,14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6,9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4:00Z</dcterms:created>
  <dc:creator>FOX</dc:creator>
  <dc:description/>
  <cp:keywords/>
  <dc:language>en-US</dc:language>
  <cp:lastModifiedBy>Дятьковская Адм</cp:lastModifiedBy>
  <dcterms:modified xsi:type="dcterms:W3CDTF">2019-11-06T10:34:00Z</dcterms:modified>
  <cp:revision>2</cp:revision>
  <dc:subject/>
  <dc:title/>
</cp:coreProperties>
</file>