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19</w:t>
        <w:tab/>
        <w:tab/>
        <w:tab/>
        <w:tab/>
        <w:tab/>
        <w:t xml:space="preserve">               </w:t>
        <w:tab/>
        <w:tab/>
        <w:t xml:space="preserve">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>в Совете Дядьковского сельского поселения Кореновского района четвер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Дядьковского сельского поселения Кореновского  района четвертого созыва, членов и сторонников Всероссийской политической партии «ЕДИНАЯ РОССИЯ», руководствуясь уставом Дядьковского сельского  поселения Кореновского района  и статьей 4 Регламента Совета Дядьковского сельского поселения Кореновского района четвертого созыва, Совет Дядь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Партии                            «ЕДИНАЯ РОССИЯ» в Совете Дядьковского сельского  поселения  Кореновского района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8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9-11T08:12:00Z</dcterms:modified>
  <cp:revision>4</cp:revision>
  <dc:subject/>
  <dc:title>О порядке определения размера арендной платы</dc:title>
</cp:coreProperties>
</file>