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т 00.00.2019                                                                                                                          №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 даче согласия администрации Дядьковского сельского поселения Кореновского района принять в муниципальную собственность имущество</w:t>
      </w:r>
    </w:p>
    <w:p>
      <w:pPr>
        <w:pStyle w:val="Normal"/>
        <w:ind w:firstLine="720"/>
        <w:jc w:val="both"/>
        <w:rPr>
          <w:rFonts w:eastAsia="Courier New" w:cs="Courier New"/>
          <w:b/>
          <w:b/>
          <w:sz w:val="28"/>
          <w:szCs w:val="28"/>
        </w:rPr>
      </w:pPr>
      <w:r>
        <w:rPr>
          <w:rFonts w:eastAsia="Courier New" w:cs="Courier New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соответствии со статьями 14, 50 Федерального закона от 06 октября 2003 года № 131-ФЗ «Об общих принципах организации местного самоуправления в Российской Федерации»,  уставом Дядьковского сельского поселения Кореновского района, решением Совета Дядьковского сельского поселения Кореновского района  от 28 сентября 2017 года № 183 «Об утверждении Положения о порядке владения, пользования и распоряжения муниципальной собственностью Дядьковского сельского поселения Кореновского района»,  Совет Дядьковского сельского поселения Кореновского района  р е ш и л: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cs="Calibri"/>
          <w:sz w:val="28"/>
          <w:szCs w:val="28"/>
        </w:rPr>
        <w:t xml:space="preserve">Дать согласие администрации Дядьковского сельского поселения Кореновского района принять в собственность имущество, переданное муниципальным образованием Кореновский район (прилагается). 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2.</w:t>
      </w:r>
      <w:r>
        <w:rPr>
          <w:sz w:val="28"/>
          <w:szCs w:val="28"/>
        </w:rPr>
        <w:t xml:space="preserve"> Решение вступает в силу после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 Ткач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решению Совет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00 сентября 2019 года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находящегося в собственности муниципального образования Кореновский район, передаваемого в муниципальную собственность Дядьковского сельского поселения Кореновского район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tbl>
      <w:tblPr>
        <w:tblW w:w="9813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755"/>
        <w:gridCol w:w="1755"/>
        <w:gridCol w:w="1065"/>
        <w:gridCol w:w="1608"/>
      </w:tblGrid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57"/>
              <w:jc w:val="center"/>
              <w:rPr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Количество экземпляр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Цена, руб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«Песней очистимся» книга 1. Захарченко В.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157,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157,20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«Сибирские народные песни». Захарченко В.Г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978,1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978,10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«Свадьба Обско-Иртышского междуречья». Захарченко В.Г., Мельников М.Н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798,9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798,90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«Народные песни Кубани. Песни станицы Кавказской, записанные от Анастасии Ивановны Сидоровой». Захарченко В.Г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848,7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848,70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«Песней очистимся» книга 2. Захарченко В.Г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157,2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157,20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«Россия! Русь! Храни, себя храни!» книга 1. Захарченко В.Г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897,5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897,50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«Россия! Русь! Храни, себя храни!» книга 2. Захарченко В.Г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86,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86,00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«Песни Кубанских казаков» книга 1.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.Д. Бигдай. Под ред. В.Г. Захарченко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005,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005,00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«Песни Кубанских казаков» книга 2.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.Д. Бигдай. Под ред. В.Г. Захарченко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014,8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014,80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Дом на песке. Троян А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  <w:sz w:val="24"/>
                <w:lang w:eastAsia="zh-CN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60,55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60,55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Краснодар в камне и бронзе. Ващенко И.И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  <w:sz w:val="24"/>
                <w:lang w:eastAsia="zh-CN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 440,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 440,00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Кубанская кухня. Времена года.                       Касавченко С.А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  <w:sz w:val="24"/>
                <w:lang w:eastAsia="zh-CN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80,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80,00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кунин Б. Огненный перст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11,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11,00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Бианки В.В., Пришвин М.М., Сладков Н.И. Рассказы о животных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04,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04,00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Боуэн Д. Тайна уличного кот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31,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31,00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Былины о богатырях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81,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81,00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Вейер Э. Артемид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36,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36,00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Вильмонт Е. Мужлан и флейтистк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92,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292,00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Волков А.В. Научных мифов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48,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48,00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Житков Б.С. Беспризорная кошк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7,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77,00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Зиновьев Н. Старая картин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80,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80,00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Квин Г. Ключ к вечной молодости для женщин. Учитесь не стареть!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58,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58,00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Куприн А.И. Гранатовый браслет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81,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81,00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Куприн А.И. Чудесный доктор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81,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81,00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Мигунов А.И. Герпес. Современный взгляд на лечение и профилактику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3,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43,00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Мойес Д. После теб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34,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34,00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Нестерова Н. Про девушку, которая была бабушко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27,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227,00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Носов Н. Мишкина каша. Рассказы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1,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91,00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вощная зелень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5,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75,00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Попова Ю. Болезни щитовидной железы. Самые эффективные методы лече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88,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88,00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Попова Ю. Заболевания суставов. Самые эффективные методы лече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2,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72,00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Рой О. Домово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68,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268,00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Снежная Д. Агентство «ТЧК». Война с Астралом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25,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25,00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Уайльд О. Рассказы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82,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82,00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Яхина Г. Зулейха открывает глаз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09,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409,00</w:t>
            </w:r>
          </w:p>
        </w:tc>
      </w:tr>
      <w:tr>
        <w:trPr>
          <w:trHeight w:val="227" w:hRule="atLeast"/>
        </w:trPr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jc w:val="right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57" w:firstLine="57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15017,9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 Ткачева   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i w:val="false"/>
        <w:shadow w:val="false"/>
        <w:b w:val="false"/>
        <w:shd w:fill="FFFFFF" w:val="clear"/>
        <w:em w:val="non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3:02:00Z</dcterms:created>
  <dc:creator>USER</dc:creator>
  <dc:description/>
  <cp:keywords/>
  <dc:language>en-US</dc:language>
  <cp:lastModifiedBy>Дятьковская Адм</cp:lastModifiedBy>
  <cp:lastPrinted>2015-04-21T18:22:00Z</cp:lastPrinted>
  <dcterms:modified xsi:type="dcterms:W3CDTF">2019-09-10T13:02:00Z</dcterms:modified>
  <cp:revision>2</cp:revision>
  <dc:subject/>
  <dc:title/>
</cp:coreProperties>
</file>