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9.2019</w:t>
        <w:tab/>
        <w:tab/>
        <w:tab/>
        <w:tab/>
        <w:tab/>
        <w:t xml:space="preserve">               </w:t>
        <w:tab/>
        <w:tab/>
        <w:t xml:space="preserve">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  образовании  административной комисси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Совет Дядьковского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Образовать  административную комиссию Дядьковского сельского поселения Кореновского района и утвердить ее состав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2. 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от 23 сентября 2014 года № 6 «Об  образовании  административной комиссии Дядь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ноября 2014 года № 24 «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15 года № 40 «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 (с изменениями от 24 ноября 2014 года № 2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8 года № 243 «О внесении изменений в решение Совета Дядьковского сельского поселения Кореновского района от 23 сентября 2014 года № 6 «Об  образовании  административной комиссии Дядьковского сельского поселения Кореновского района» (с изменениями от 24 ноября 2014 года № 24, от 11 февраля 2015 года № 40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от   00  сентября 2019 года 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Бонда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анди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л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Бой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ежда Никола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точий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Ольга Евгеньевна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8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9-09-10T12:50:00Z</dcterms:modified>
  <cp:revision>3</cp:revision>
  <dc:subject/>
  <dc:title>О порядке определения размера арендной платы</dc:title>
</cp:coreProperties>
</file>