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9</w:t>
        <w:tab/>
        <w:tab/>
        <w:tab/>
        <w:tab/>
        <w:tab/>
        <w:t xml:space="preserve">               </w:t>
        <w:tab/>
        <w:tab/>
        <w:t xml:space="preserve">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8 год  по итогам  двенадцати  месяц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018 года (предварительные итоги)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нять к сведению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8 год  по итогам  двенадцати месяцев 2018 года 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36"/>
        <w:gridCol w:w="5023"/>
      </w:tblGrid>
      <w:tr>
        <w:trPr>
          <w:trHeight w:val="1350" w:hRule="atLeast"/>
        </w:trPr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 июня  2019 года № 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8 год,   по итогам  двенадцати  месяцев 2018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(по крупным и средним предприятиям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276"/>
        <w:gridCol w:w="1417"/>
        <w:gridCol w:w="1559"/>
        <w:gridCol w:w="1560"/>
        <w:gridCol w:w="1701"/>
      </w:tblGrid>
      <w:tr>
        <w:trPr>
          <w:trHeight w:val="133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декабрь 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дека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а 2018 г. к 2017 г., % (гр.3/гр.2х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выполнения прогноза 2018 года (гр.3/гр.4х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темпа роста от планового, %(гр.6-гр.5)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 – всего 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1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67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17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тыс.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37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 товаров и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ая и строительная деятельность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7,36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жилых домов предприятиями всех форм собственности,  кв. мет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5,44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бизне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, 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6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ащихся в общеобразовательных учреждениях, чел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,05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тротуаров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О.А. 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09:00Z</dcterms:created>
  <dc:creator>FOX</dc:creator>
  <dc:description/>
  <dc:language>en-US</dc:language>
  <cp:lastModifiedBy>fox</cp:lastModifiedBy>
  <cp:lastPrinted>2018-03-22T16:04:00Z</cp:lastPrinted>
  <dcterms:modified xsi:type="dcterms:W3CDTF">2019-07-15T15:10:00Z</dcterms:modified>
  <cp:revision>3</cp:revision>
  <dc:subject/>
  <dc:title/>
</cp:coreProperties>
</file>