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.2019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в Дядьк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Дядько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Дядьковского сельского поселения Кореновского района от 06  февраля  2017 года № 154 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от   2019 года 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бюджетном процессе в Дядьков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Дядько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Дядьков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Дядьков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Статья 2. Правовая основа бюджетного процесса в  Дядьковском  сельском поселен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ядьков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Дядьковского сельского поселения  Кореновского района, настоящее Положение, иные муниципальные правовые акты органов местного самоуправления Дядько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b/>
          <w:color w:val="000000"/>
          <w:spacing w:val="-1"/>
          <w:sz w:val="28"/>
          <w:szCs w:val="28"/>
        </w:rPr>
        <w:t>полномочиями  на  уровне Дядьк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Дядьк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Дядь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color w:val="000000"/>
          <w:spacing w:val="-1"/>
          <w:sz w:val="28"/>
          <w:szCs w:val="28"/>
        </w:rPr>
        <w:t>1.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Дядьков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Дядько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Дядь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ет порядок разработки и утверждения, период действия, а также требования к составу и содержанию бюджетного прогноза Дядьков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 (проект бюджета и среднесрочного финансового плана)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составления бюджетной отчетност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 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09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         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Дядь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) вносит администрации Дядь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 Контрольно – счетной палаты  муниципального образования Кореновский район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Дядьков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Дядько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Дядьков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В местном бюджете предусматриваются следующие бюджетные ассигнования н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межбюджетных трансферт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служивание государственного (муниципального) дол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судебных актов по искам к Российской Федерации, субъектам Российской Федерации, муниципальным образованиям о возмещении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бюджетным ассигнованиям на оказание государственных (муниципальных) услуг (выполнение работ) относятся ассигнования н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бюджетных инвестиций в объекты государственной (муниципальной) собственност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упку товаров, работ и услуг для обеспечения государственных (муниципальных)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(муниципальной) собственности казенных учреждений), в том числе в целя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я государственных (муниципальных) услуг физическим и юрид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купки товаров в материальный резерв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 местного само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Дядько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Дядьковского сельского поселения прилагается к  годовому отчету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Дядько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Дядько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b/>
          <w:color w:val="000000"/>
          <w:spacing w:val="-3"/>
          <w:sz w:val="28"/>
          <w:szCs w:val="28"/>
        </w:rPr>
        <w:t xml:space="preserve">собственности </w:t>
      </w:r>
      <w:r>
        <w:rPr>
          <w:b/>
          <w:color w:val="000000"/>
          <w:spacing w:val="-1"/>
          <w:sz w:val="28"/>
          <w:szCs w:val="28"/>
        </w:rPr>
        <w:t>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 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Дядьковского сельского поселения Кореновского района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Дядьков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Дядько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" w:name="sub_4201"/>
      <w:bookmarkEnd w:id="4"/>
      <w:r>
        <w:rPr>
          <w:rFonts w:eastAsia="Calibri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Дядьков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/>
      </w:pPr>
      <w:bookmarkStart w:id="7" w:name="sub_1102"/>
      <w:bookmarkEnd w:id="7"/>
      <w:r>
        <w:rPr>
          <w:b/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:</w:t>
      </w:r>
    </w:p>
    <w:p>
      <w:pPr>
        <w:pStyle w:val="Normal"/>
        <w:ind w:firstLine="851"/>
        <w:jc w:val="both"/>
        <w:rPr/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Дядьковского 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Дядьковского сельского поселения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  сельского поселения Кореновского района о местном бюджете утверж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ий предел муниципального внутреннего долга Дядьковского сельского поселения Кореновского района  по состоянию на 1 января года, следующего за очередным финансовым годом, с указанием в том числе верхнего предела долга по муниципальным гарантиям Дядьковского 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1" w:name="sub_1103"/>
      <w:bookmarkEnd w:id="11"/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 11. Внесение проекта решения о местном бюджете на рассмотрение </w:t>
      </w:r>
      <w:r>
        <w:rPr>
          <w:b/>
          <w:color w:val="000000"/>
          <w:spacing w:val="1"/>
          <w:sz w:val="28"/>
          <w:szCs w:val="28"/>
        </w:rPr>
        <w:t xml:space="preserve">в Совет </w:t>
      </w:r>
      <w:r>
        <w:rPr>
          <w:b/>
          <w:color w:val="000000"/>
          <w:spacing w:val="-1"/>
          <w:sz w:val="28"/>
          <w:szCs w:val="28"/>
        </w:rPr>
        <w:t xml:space="preserve">Дядьковского </w:t>
      </w:r>
      <w:r>
        <w:rPr>
          <w:b/>
          <w:color w:val="000000"/>
          <w:spacing w:val="-3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Дядько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 Дядьковского сельского поселения Кореновского района за истекший период текущего финансового года и ожидаемые итоги социально-экономического развития Дядько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Дядько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Дядьковского сельского поселения Кореновского района, органами муниципального финансового контроля, созданными Советом Дядько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b/>
          <w:color w:val="000000"/>
          <w:spacing w:val="-1"/>
          <w:sz w:val="28"/>
          <w:szCs w:val="28"/>
        </w:rPr>
        <w:t>в Совете 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b/>
          <w:color w:val="000000"/>
          <w:spacing w:val="-1"/>
          <w:sz w:val="28"/>
          <w:szCs w:val="28"/>
        </w:rPr>
        <w:t>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ядьков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Дядько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 </w:t>
      </w:r>
      <w:r>
        <w:rPr>
          <w:color w:val="000000"/>
          <w:spacing w:val="-1"/>
          <w:sz w:val="28"/>
          <w:szCs w:val="28"/>
        </w:rPr>
        <w:t>Совета Дядько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Дядько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Дядько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Дядько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Дядьков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проводятся администрацией Дядько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Дядь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 15. Сроки утверждения решения о местном бюджете и последствия </w:t>
      </w:r>
      <w:r>
        <w:rPr>
          <w:b/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указанного решения в Совет Дядько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Дядько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 17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 18. Лицевые счета для учета операций по исполнению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Дядьков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 20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1. Порядок составления годового отчета об исполнении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22. Публичные слушания по годовому отчету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Дядько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3. Внешняя проверка годового отчета об исполнении местного </w:t>
      </w:r>
      <w:r>
        <w:rPr>
          <w:b/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  которая   включает   внешнюю   проверку   бюджетной  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Администрация  Дядько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, а также направляет его главе Дядько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b/>
          <w:color w:val="000000"/>
          <w:spacing w:val="-1"/>
          <w:sz w:val="28"/>
          <w:szCs w:val="28"/>
        </w:rPr>
        <w:t>бюджета на рассмотрение Совета 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Дядьк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b/>
          <w:color w:val="000000"/>
          <w:spacing w:val="-1"/>
          <w:sz w:val="28"/>
          <w:szCs w:val="28"/>
        </w:rPr>
        <w:t>исполнении местного бюджета Советом Дядьковского</w:t>
      </w:r>
      <w:r>
        <w:rPr>
          <w:b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отклонения Советом Дядько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</w:t>
      </w:r>
      <w:r>
        <w:rPr>
          <w:b/>
          <w:color w:val="000000"/>
          <w:sz w:val="28"/>
          <w:szCs w:val="28"/>
        </w:rPr>
        <w:t xml:space="preserve">  26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4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9-07-03T08:14:00Z</dcterms:modified>
  <cp:revision>2</cp:revision>
  <dc:subject/>
  <dc:title>О порядке определения размера арендной платы</dc:title>
</cp:coreProperties>
</file>