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805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</w:t>
        <w:tab/>
        <w:tab/>
        <w:tab/>
        <w:tab/>
        <w:t xml:space="preserve">               </w:t>
        <w:tab/>
        <w:tab/>
        <w:t xml:space="preserve">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ализации правотворческой инициативы граждан  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ядьковском сельском поселении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6 октября 2003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вом Дядьковского сельского поселения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целях реализации права граждан на осуществление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ядьковском сельском поселении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Дядьковского сельского поселения Кореновского района   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ложение о </w:t>
      </w:r>
      <w:r>
        <w:rPr>
          <w:rFonts w:eastAsia="Times New Roman" w:cs="Times New Roman" w:ascii="Times New Roman" w:hAnsi="Times New Roman"/>
          <w:sz w:val="28"/>
          <w:szCs w:val="20"/>
        </w:rPr>
        <w:t>порядке реализации правотворческой инициативы граждан   в Дядьковском сельском поселении Кореновского района (прилагаетс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знать утратившим силу решение Совета Дядьковского сельского поселения Кореновского района от 25.11.2010 № 66 «О положении «О правотворческой инициативе граждан в Дядьковском сельском поселении Кореновского район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4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Чернопольский).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О.А. Тка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 Дядьковског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 порядке  реализации правотворческой инициати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граждан в Дядьковском сельском поселении Корен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авотворческая инициатива граждан - внесение гражданами,  проживающими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ядьковском сельском поселении Коренов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ладающих избирательным правом, а также органами территориального общественного самоуправления Дядьковского сельского поселения Кореновского района проектов муниципальных правовых актов в Совет Дядьковского сельского поселения Кореновского района, администрацию Дядьковского сельского поселения Кореновского района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ные листы изготавливаются по форме, установленной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численность инициативной группы составляет один процент от числа граждан, проживающих на территории Дядьковского сельского поселения Кореновского района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предоставлением вышеуказанных документов, к проекту муниципального правового акта, подлежащего принятию Советом Дядьковского сельского поселения Кореновского райо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представлены: пояснительная записка к проекту муниципального правового акта; перечень правовых актов Дядьковского сельского поселения Коренов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ядь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ссмотрение проекта решения Совета Дядьковского сельского поселения Коренов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ект муниципального правового акта, внесенный в администрацию Дядьковского сельского поселения Кореновского района, рассматривается главой Дядьковского сельского поселения Кореновского района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О.А. Ткачев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орядке  реализации правотворческой инициативы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в Дядьковском сельском поселении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НОЙ 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spacing w:lineRule="auto" w:line="240" w:before="0" w:after="0"/>
        <w:ind w:left="54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spacing w:lineRule="auto" w:line="240" w:before="0" w:after="0"/>
        <w:ind w:left="635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или замен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ind w:left="317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адрес места житель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 и номер паспорта или заменяющего е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а, собиравшего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722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right="722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и 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О.А. Ткачева</w:t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12527;fld=134;dst=1000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1:00Z</dcterms:created>
  <dc:creator>Дятьковская Адм</dc:creator>
  <dc:description/>
  <cp:keywords/>
  <dc:language>en-US</dc:language>
  <cp:lastModifiedBy>Дятьковская Адм</cp:lastModifiedBy>
  <cp:lastPrinted>2019-04-22T09:08:00Z</cp:lastPrinted>
  <dcterms:modified xsi:type="dcterms:W3CDTF">2019-06-07T06:32:00Z</dcterms:modified>
  <cp:revision>3</cp:revision>
  <dc:subject/>
  <dc:title/>
</cp:coreProperties>
</file>