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6.2019</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Дядьковского сельского поселения Кореновского района от 28 сентября 2017 года  № 190  «Об утверждении Положения об осуществлении муниципального контроля в области торговой деятельности на территории Дядько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00 июня 2019 года  № 000</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12.2009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Дядьковского сельского поселения Кореновского района (далее-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Дядь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Дядь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Дядь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Дядь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Дядько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Дядько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Дядько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Дядь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Дядь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Дядь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1:00Z</dcterms:created>
  <dc:creator>User</dc:creator>
  <dc:description/>
  <cp:keywords/>
  <dc:language>en-US</dc:language>
  <cp:lastModifiedBy>Дятьковская Адм</cp:lastModifiedBy>
  <cp:lastPrinted>2017-03-28T16:13:00Z</cp:lastPrinted>
  <dcterms:modified xsi:type="dcterms:W3CDTF">2019-06-06T09:59:00Z</dcterms:modified>
  <cp:revision>3</cp:revision>
  <dc:subject/>
  <dc:title>О порядке определения размера арендной платы</dc:title>
</cp:coreProperties>
</file>