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от.2019</w:t>
        <w:tab/>
        <w:tab/>
        <w:tab/>
        <w:tab/>
        <w:t xml:space="preserve">               </w:t>
        <w:tab/>
        <w:tab/>
        <w:t xml:space="preserve">                                                № 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ст.Дядьк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отчета об исполнении  бюджета Дядьковского сельского поселения Кореновского района з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Рассмотрев и обсудив представленный главой Дядьковского сельского поселения Кореновского района отчет об исполнении бюджета Дядьковского сельского поселения Кореновского района  за 2018 год, Совет Дядьковского сельского поселения Кореновского района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Утвердить отчет об исполнении бюджета Дядьковского сельского  поселения Кореновского района за 2018 год по доходам в сумме 35147,9 тысяч рублей, по расходам в сумме 38804,4 тысяч рублей с превышением расходов над доходами (дефицит местного бюджета) в сумме 3656,5 тысяч рублей и со следующими показателям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доходов местного бюджета, за 2018 год по кодам  классификации доходов согласно приложению № 1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расходов местного бюджета по разделам и подразделам классификации расходов бюджета, за 2018 год согласно приложению № 2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едомственной структуры расходов  бюджета поселения, за 2018 год согласно приложению № 3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исполнение целевых программ, предусмотренных к финансированию из местного бюджета в 2018 году согласно приложению № 4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bookmarkStart w:id="0" w:name="_GoBack"/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точников финансирования дефицита  местного бюджета по кодам классификации источников финансирования дефицита бюджета, за 2018 год согласно приложению № 5 к настоящему решению.</w:t>
      </w:r>
    </w:p>
    <w:p>
      <w:pPr>
        <w:pStyle w:val="Normal"/>
        <w:tabs>
          <w:tab w:val="clear" w:pos="708"/>
          <w:tab w:val="left" w:pos="851" w:leader="none"/>
          <w:tab w:val="center" w:pos="4819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>2.  Обнародовать настоящее решение на информационных стендах Дядьковского сельского поселения Кореновского района и разместить на  официальном сайте администрации Дядь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  <w:tab w:val="left" w:pos="3195" w:leader="none"/>
          <w:tab w:val="left" w:pos="426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. 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  <w:gridCol w:w="5139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2019 года  №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5"/>
        <w:gridCol w:w="2387"/>
        <w:gridCol w:w="1582"/>
        <w:gridCol w:w="1984"/>
        <w:gridCol w:w="572"/>
        <w:gridCol w:w="851"/>
      </w:tblGrid>
      <w:tr>
        <w:trPr>
          <w:trHeight w:val="858" w:hRule="atLeast"/>
        </w:trPr>
        <w:tc>
          <w:tcPr>
            <w:tcW w:w="141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Доходы местного бюджета по кодам видов  доходов, подвидов доходов, классификации операции сектора государственного управления, относящихся к доходам бюджета, за 2018 год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 решением Совета "О бюджете Дядьковского сельского поселения Кореновского района на 2018 год"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ая бюджетная роспись на 2018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за   2018 года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 исполнения уточненной бюджетной росписи за 2018 год</w:t>
            </w:r>
          </w:p>
        </w:tc>
      </w:tr>
      <w:tr>
        <w:trPr>
          <w:trHeight w:val="27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1,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0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70,5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7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8,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trHeight w:val="276" w:hRule="atLeast"/>
        </w:trPr>
        <w:tc>
          <w:tcPr>
            <w:tcW w:w="4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00010000110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,5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1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,5</w:t>
            </w:r>
          </w:p>
        </w:tc>
        <w:tc>
          <w:tcPr>
            <w:tcW w:w="14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</w:t>
            </w:r>
          </w:p>
        </w:tc>
      </w:tr>
      <w:tr>
        <w:trPr>
          <w:trHeight w:val="276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1000 11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,7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</w:tr>
      <w:tr>
        <w:trPr>
          <w:trHeight w:val="29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5,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Налоги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,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4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</w:tr>
      <w:tr>
        <w:trPr>
          <w:trHeight w:val="13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</w:tr>
      <w:tr>
        <w:trPr>
          <w:trHeight w:val="10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автономных учреждений) *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</w:tr>
      <w:tr>
        <w:trPr>
          <w:trHeight w:val="8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от продажи права на заключение договоров аренды за земли , находжящиеся в собственности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2,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91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3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7,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5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развития и укрепление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10 0000 15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02 29999 10 0000 15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8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2,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</w:tr>
      <w:tr>
        <w:trPr>
          <w:trHeight w:val="4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02 30000 00 0000 15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9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02 30024 10 0000 15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18 600 10 10 0000 15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ито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0,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7,9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21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А.Ткачева</w:t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  <w:gridCol w:w="4818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2019 года  № 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поселения на 2018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652"/>
        <w:gridCol w:w="508"/>
        <w:gridCol w:w="193"/>
        <w:gridCol w:w="1646"/>
        <w:gridCol w:w="1441"/>
        <w:gridCol w:w="1348"/>
        <w:gridCol w:w="1422"/>
      </w:tblGrid>
      <w:tr>
        <w:trPr>
          <w:trHeight w:val="370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 решением Совета депутатов «О бюджете Дядьковского сельского поселения Кореновского района на 2018 год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ая бюджетная роспись на 2018 год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за  2018 го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уточненной бюджетной росписи</w:t>
            </w:r>
          </w:p>
        </w:tc>
      </w:tr>
      <w:tr>
        <w:trPr>
          <w:trHeight w:val="42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0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53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4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ельского посе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0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53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4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63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5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63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6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3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4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4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9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9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1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1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 - комунальное хозя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7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7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ое хозя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3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3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4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4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2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6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8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2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6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8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63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57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еновского района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О.А.Ткач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  <w:gridCol w:w="5139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2019 года №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rFonts w:cs="Calibri"/>
          <w:b/>
          <w:sz w:val="28"/>
          <w:szCs w:val="28"/>
          <w:lang w:eastAsia="ar-SA"/>
        </w:rPr>
        <w:t>Ведомственная структура расходов местного бюджета за 2018 год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tbl>
      <w:tblPr>
        <w:tblW w:w="1516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2"/>
        <w:gridCol w:w="708"/>
        <w:gridCol w:w="567"/>
        <w:gridCol w:w="1560"/>
        <w:gridCol w:w="850"/>
        <w:gridCol w:w="1560"/>
        <w:gridCol w:w="1559"/>
        <w:gridCol w:w="1417"/>
        <w:gridCol w:w="1560"/>
      </w:tblGrid>
      <w:tr>
        <w:trPr>
          <w:tblHeader w:val="true"/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Утверждено решением Совета депутатов «О бюджете Дядьковского сельского поселения Кореновского района на 2018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Уточненная бюджетная роспись на 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Исполнено за 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роцент исполнения уточненной бюджетной росписи за 2018год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58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90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880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9,4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58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90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880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9,4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егосударственные 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1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0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02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12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9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9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9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8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844,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84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4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4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зервный фон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27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27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18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Обеспечение функционирования  деятельности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1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1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8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4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5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0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циональная обор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511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511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511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щита населения и территории от чрезвычайных ситуаций и техногенного характера , гражданская обор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3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6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6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8 г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,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,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8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10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циональная эконом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7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7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73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рожное  хозяйство(дорожные фонд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5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4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40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Ведомственная целевая программа « Безопасность дорожного движения на территории Дядьковского сельского поселения Кореновского района на 2018 г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 «Текущий ремонт улично-дорожной сети Дядьковского сельского поселения Кореновского района» на 2018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124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1243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 1 00S2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124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1243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1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1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вязь и информа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7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 на 2018 г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20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 на 2018 г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8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8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55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3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35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9,8</w:t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мунальное хозя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1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1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Капитальный ремонт водозабора из скважины и водопроводных сетей в станице Дядьковской Кореновского  района»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eastAsia="ar-SA"/>
              </w:rPr>
              <w:t>49100</w:t>
            </w:r>
            <w:r>
              <w:rPr>
                <w:sz w:val="24"/>
                <w:szCs w:val="24"/>
                <w:lang w:val="en-US" w:eastAsia="ar-SA"/>
              </w:rPr>
              <w:t>S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238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2383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100.0</w:t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100S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238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2383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500" w:leader="none"/>
              </w:tabs>
              <w:suppressAutoHyphens w:val="true"/>
              <w:snapToGrid w:val="false"/>
              <w:ind w:left="123" w:hanging="123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ероприятия по поддержке коммунального хозяй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5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500" w:leader="none"/>
              </w:tabs>
              <w:suppressAutoHyphens w:val="true"/>
              <w:snapToGrid w:val="false"/>
              <w:ind w:left="123" w:hanging="123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ероприятия по поддержке коммунального хозяй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Бюджетные инвести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9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лагоустро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55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22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22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домственная программа «Энергосбережение и повышение энергетической эффективност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100000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100000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Уличное освещ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45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7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 xml:space="preserve">       </w:t>
            </w:r>
            <w:r>
              <w:rPr>
                <w:sz w:val="24"/>
                <w:szCs w:val="24"/>
                <w:lang w:val="en-US" w:eastAsia="ar-SA"/>
              </w:rPr>
              <w:t>45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7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Строительство(реконструкция)муниципальных электрических сетей на территории Дядьковского сельского поселения» на 2018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0900</w:t>
            </w:r>
            <w:r>
              <w:rPr>
                <w:sz w:val="24"/>
                <w:szCs w:val="24"/>
                <w:lang w:val="en-US" w:eastAsia="ar-SA"/>
              </w:rPr>
              <w:t>S</w:t>
            </w:r>
            <w:r>
              <w:rPr>
                <w:sz w:val="24"/>
                <w:szCs w:val="24"/>
                <w:lang w:eastAsia="ar-SA"/>
              </w:rPr>
              <w:t>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77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774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S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77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774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366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36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366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36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раз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9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9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9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9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9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9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9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9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льтура и кинематограф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668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14996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14748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98.3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  <w:r>
              <w:rPr>
                <w:sz w:val="24"/>
                <w:szCs w:val="24"/>
                <w:lang w:eastAsia="ar-SA"/>
              </w:rPr>
              <w:t>Куль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668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14996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14748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98.3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Ведомственная целевая программа «Развитие культуры в Дядьковском сельском поселении Кореновского района» на 2018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6100</w:t>
            </w:r>
            <w:r>
              <w:rPr>
                <w:sz w:val="24"/>
                <w:szCs w:val="24"/>
                <w:lang w:val="en-US" w:eastAsia="ar-SA"/>
              </w:rPr>
              <w:t>S</w:t>
            </w:r>
            <w:r>
              <w:rPr>
                <w:sz w:val="24"/>
                <w:szCs w:val="24"/>
                <w:lang w:eastAsia="ar-SA"/>
              </w:rPr>
              <w:t>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41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99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743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95.6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сидии бюджет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100S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41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99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743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95.6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Ведомственная целевая программа праздничных мероприятий, проводимых в Дядьковском сельском поселении Кореновского района на 2018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1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10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1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10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ворцы и дома культ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58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882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882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 xml:space="preserve">      </w:t>
            </w:r>
            <w:r>
              <w:rPr>
                <w:sz w:val="24"/>
                <w:szCs w:val="24"/>
                <w:lang w:val="en-US" w:eastAsia="ar-SA"/>
              </w:rPr>
              <w:t>558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882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882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иблиоте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68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68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68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68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68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68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ческая культура и спор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27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49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493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ассовый  спор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27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49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493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3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7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49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493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3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66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6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3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5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42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4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400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400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</w:tbl>
    <w:p>
      <w:pPr>
        <w:pStyle w:val="Normal"/>
        <w:suppressAutoHyphens w:val="true"/>
        <w:ind w:firstLine="993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ind w:firstLine="993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Дядьковского сельского поселения</w:t>
      </w:r>
    </w:p>
    <w:p>
      <w:pPr>
        <w:sectPr>
          <w:type w:val="nextPage"/>
          <w:pgSz w:orient="landscape" w:w="16838" w:h="11906"/>
          <w:pgMar w:left="28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993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Кореновского района                                                                           </w:t>
        <w:tab/>
        <w:t xml:space="preserve">                                                                О.А. 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  <w:gridCol w:w="5139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2019 года  №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Calibri"/>
          <w:b/>
          <w:sz w:val="28"/>
          <w:szCs w:val="28"/>
          <w:lang w:eastAsia="ar-SA"/>
        </w:rPr>
        <w:t>Исполнение целевых программ, предусмотренных к финансированию из местного бюджета в 2018 году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tbl>
      <w:tblPr>
        <w:tblW w:w="1471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50"/>
        <w:gridCol w:w="2906"/>
        <w:gridCol w:w="1488"/>
        <w:gridCol w:w="1512"/>
        <w:gridCol w:w="1579"/>
      </w:tblGrid>
      <w:tr>
        <w:trPr>
          <w:tblHeader w:val="true"/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Утверждено решением Совета депутатов «О бюджете Дядьковского сельского поселения Кореновского района на 2018 год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Уточненная бюджетная роспись на 2018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Исполнено за 2018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роцент исполнения уточненной бюджетной росписи за 2018год</w:t>
            </w:r>
          </w:p>
        </w:tc>
      </w:tr>
      <w:tr>
        <w:trPr>
          <w:trHeight w:val="77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Информатизация Дядьковского сельского поселения Кореновского района» на 2018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83.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70.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70.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18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.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.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.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18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9.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7.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7.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Развитие  культуры в Дядьковском сельском поселения Кореновского района» на 2018 год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eastAsia="ar-SA"/>
              </w:rPr>
              <w:t>36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413.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8223.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7975.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97.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eastAsia="ar-SA"/>
              </w:rPr>
              <w:t>36100</w:t>
            </w:r>
            <w:r>
              <w:rPr>
                <w:sz w:val="24"/>
                <w:szCs w:val="24"/>
                <w:lang w:val="en-US" w:eastAsia="ar-SA"/>
              </w:rPr>
              <w:t>S01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413.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991.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743.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95.9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36 1 00 </w:t>
            </w:r>
            <w:r>
              <w:rPr>
                <w:sz w:val="24"/>
                <w:szCs w:val="24"/>
                <w:lang w:val="en-US" w:eastAsia="ar-SA"/>
              </w:rPr>
              <w:t>L</w:t>
            </w:r>
            <w:r>
              <w:rPr>
                <w:sz w:val="24"/>
                <w:szCs w:val="24"/>
                <w:lang w:eastAsia="ar-SA"/>
              </w:rPr>
              <w:t>467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231.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231.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18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64.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46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46.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18 год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43.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46.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46.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18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.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.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.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Противодействие коррупции в Дядьковском сельском поселении Кореновского района» на 2018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38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.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.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селении Кореновского района на 2018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 1 00 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10.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10.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 «Текущий ремонт улично-дорожной сети Дядьковского сельского поселения Кореновского района» на 2018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 1 00S24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243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243.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Капитальный ремонт водозабора из скважины и водопроводных сетей в станице Дядьковской Кореновского района»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 1 00S016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383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383.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Строительство(реконструкция)муниципальных электрических сетей на территории Дядьковского сельского поселения» на 2018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 9 00S016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774.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774.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737.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22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2980.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98.1</w:t>
            </w:r>
          </w:p>
        </w:tc>
      </w:tr>
    </w:tbl>
    <w:p>
      <w:pPr>
        <w:pStyle w:val="Normal"/>
        <w:suppressAutoHyphens w:val="true"/>
        <w:ind w:firstLine="851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ind w:firstLine="851"/>
        <w:rPr/>
      </w:pPr>
      <w:r>
        <w:rPr>
          <w:rFonts w:cs="Calibri"/>
          <w:sz w:val="28"/>
          <w:szCs w:val="28"/>
          <w:lang w:eastAsia="ar-SA"/>
        </w:rPr>
        <w:t>Дядьковского сельского поселения</w:t>
      </w:r>
    </w:p>
    <w:p>
      <w:pPr>
        <w:pStyle w:val="Normal"/>
        <w:suppressAutoHyphens w:val="true"/>
        <w:ind w:firstLine="851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ореновского района                                                                                                                                                О.А.Ткачева</w:t>
      </w:r>
    </w:p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sectPr>
          <w:type w:val="nextPage"/>
          <w:pgSz w:orient="landscape" w:w="16838" w:h="11906"/>
          <w:pgMar w:left="28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7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  <w:gridCol w:w="5139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 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ода  №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местного бюджета по кодам классификации источнико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ов бюджетов за 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3544"/>
        <w:gridCol w:w="1984"/>
        <w:gridCol w:w="1441"/>
        <w:gridCol w:w="1394"/>
        <w:gridCol w:w="1859"/>
      </w:tblGrid>
      <w:tr>
        <w:trPr>
          <w:trHeight w:val="435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решением Совета поселен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4"/>
                <w:szCs w:val="24"/>
              </w:rPr>
              <w:t>«О бюджете Дядьковского сельского поселения Кореновского района на 2018 год»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4"/>
                <w:szCs w:val="24"/>
              </w:rPr>
              <w:t>Уточненная бюджетная роспись на 2018 год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4"/>
                <w:szCs w:val="24"/>
              </w:rPr>
              <w:t>Исполнено за 20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312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 источника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а финансиро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9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6,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,8</w:t>
            </w:r>
          </w:p>
        </w:tc>
      </w:tr>
      <w:tr>
        <w:trPr>
          <w:trHeight w:val="3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8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0100000000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01001300007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0100000000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0100130000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3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,8</w:t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880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80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6028.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000000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880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80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6028.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000000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880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80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6028.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100000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880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80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6028.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0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57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689.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0000000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0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57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689.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050201000000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0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57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689.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100000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0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57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689.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ind w:firstLine="851"/>
        <w:rPr/>
      </w:pPr>
      <w:r>
        <w:rPr>
          <w:rFonts w:cs="Calibri"/>
          <w:sz w:val="28"/>
          <w:szCs w:val="28"/>
          <w:lang w:eastAsia="ar-SA"/>
        </w:rPr>
        <w:t>Дядьковского сельского поселения</w:t>
      </w:r>
    </w:p>
    <w:p>
      <w:pPr>
        <w:pStyle w:val="Normal"/>
        <w:suppressAutoHyphens w:val="true"/>
        <w:ind w:firstLine="851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ореновского района                                                                                                                                                О.А.Ткачева</w:t>
      </w:r>
    </w:p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cs="Calibri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ind w:hanging="0"/>
      <w:jc w:val="left"/>
    </w:pPr>
    <w:rPr>
      <w:rFonts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2">
    <w:name w:val="ОО"/>
    <w:basedOn w:val="Normal"/>
    <w:qFormat/>
    <w:pPr>
      <w:suppressAutoHyphens w:val="true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Calibri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cs="Calibri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42:00Z</dcterms:created>
  <dc:creator>User</dc:creator>
  <dc:description/>
  <cp:keywords/>
  <dc:language>en-US</dc:language>
  <cp:lastModifiedBy>Дятьковская Адм</cp:lastModifiedBy>
  <cp:lastPrinted>2019-03-26T11:04:00Z</cp:lastPrinted>
  <dcterms:modified xsi:type="dcterms:W3CDTF">2019-05-06T10:42:00Z</dcterms:modified>
  <cp:revision>2</cp:revision>
  <dc:subject/>
  <dc:title/>
</cp:coreProperties>
</file>