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</w:rPr>
        <w:t>от.2019</w:t>
        <w:tab/>
        <w:tab/>
        <w:tab/>
        <w:tab/>
        <w:tab/>
        <w:t xml:space="preserve">               </w:t>
        <w:tab/>
        <w:t xml:space="preserve">                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15 марта 2019 года № 28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3499,2 тысяч рублей» заменить словами и цифрами « в сумме 44089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48991,8 тысяч рублей» заменить словами и цифрами « в сумме 49632,2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5689,0 тысяч рублей» заменить словами и цифрами « в сумме 26279,0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5492,6 тысяч рублей» заменить словами и цифрами «в сумме 5543,0 тысяч рублей».  Направить на покрытие дефицита бюджета поселения источники внутреннего финансирования дефицита бюджета поселения в сумме 5543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ь подпунктом 7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общий объем бюджетных ассигнований на исполнение публичных нормативных обязательств в сумме 50,4 тыс.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,4,5,6,7,8 изложить в новой редакции (приложения №1-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9 года № </w:t>
            </w:r>
          </w:p>
          <w:p>
            <w:pPr>
              <w:pStyle w:val="Normal"/>
              <w:tabs>
                <w:tab w:val="clear" w:pos="851"/>
                <w:tab w:val="left" w:pos="7599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7599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3685</wp:posOffset>
                      </wp:positionV>
                      <wp:extent cx="2767965" cy="163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96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«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УТВЕРЖД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решением Совета Дядь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Корен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от 27 ноября 2018 года № 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95pt;height:128.8pt;mso-wrap-distance-left:0pt;mso-wrap-distance-right:9pt;mso-wrap-distance-top:0pt;mso-wrap-distance-bottom:0pt;margin-top:12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решением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 27 ноября 2018 года № 26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2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земельных участков, находящихся в собственности сельских поселений 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3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имущества, находящегося в оперативном управлении органов управления  поселений и созданных ими учреждений(за исключением имущества муниципальных бюджетных и автономных учреждений)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ab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347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 xml:space="preserve"> </w:t>
        <w:tab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9 года № 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79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6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089,2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552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34.7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Cs w:val="28"/>
                <w:lang w:eastAsia="en-US"/>
              </w:rPr>
              <w:t xml:space="preserve">от  2019 года </w:t>
            </w:r>
          </w:p>
        </w:tc>
      </w:tr>
    </w:tbl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 xml:space="preserve">                                                                            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9632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249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4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4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58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1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 xml:space="preserve">от 2019 года № 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L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L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2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0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5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 xml:space="preserve">от 2019 года №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4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L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0 1 00 </w:t>
            </w:r>
            <w:r>
              <w:rPr>
                <w:sz w:val="24"/>
                <w:lang w:val="en-US" w:eastAsia="ar-SA"/>
              </w:rPr>
              <w:t>L</w:t>
            </w:r>
            <w:r>
              <w:rPr>
                <w:sz w:val="24"/>
                <w:lang w:eastAsia="ar-SA"/>
              </w:rPr>
              <w:t>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 xml:space="preserve">от 2019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43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3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2:00Z</dcterms:created>
  <dc:creator>User</dc:creator>
  <dc:description/>
  <cp:keywords/>
  <dc:language>en-US</dc:language>
  <cp:lastModifiedBy>Дятьковская Адм</cp:lastModifiedBy>
  <cp:lastPrinted>2019-05-06T11:35:00Z</cp:lastPrinted>
  <dcterms:modified xsi:type="dcterms:W3CDTF">2019-05-06T11:06:00Z</dcterms:modified>
  <cp:revision>3</cp:revision>
  <dc:subject/>
  <dc:title/>
</cp:coreProperties>
</file>