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19                                                                                                                          №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ourier New" w:cs="Courier New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Реестре муниципальных должностей и Реестре должностей муниципальной службы в Дядьковском сельском поселении Кореновского района </w:t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28"/>
          <w:szCs w:val="28"/>
        </w:rPr>
        <w:t>На основании Федерального закона от 2 марта 2007 года №25-ФЗ                    «О муниципальной службе в Российской Федерации», Законом Краснодарского края от 8 июня 2007 года №1244-КЗ «О муниципальной службе в Краснодарском крае», Закона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а Дядьковского сельского поселения Кореновского района</w:t>
      </w:r>
      <w:r>
        <w:rPr>
          <w:rFonts w:cs="Calibri"/>
          <w:sz w:val="28"/>
          <w:szCs w:val="28"/>
        </w:rPr>
        <w:t xml:space="preserve">,  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дить Реестр муниципальных должностей в Дядьковском сельском поселении Кореновского района (приложение №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дить Реестр должностей муниципальной службы в Дядьковском сельском поселении Кореновского района (приложение №2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изнать утратившим силу решение Совета Дядьковского сельского поселения Кореновского района от 24 ноября 2011 года № 129 «О должностях муниципальной службы в администрации Дядьковского сельского поселения  Кореновского района»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4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апреля  2019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РЕЕСТР</w:t>
      </w:r>
    </w:p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муниципальных должностей в Дядьковском сельском поселении Кореновского района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Для непосредственного исполнения полномочий органов местного самоуправления Дядьковского сельского поселения Кореновского района в Реестр муниципальных должностей Дядьковского сельского поселения Кореновского района включаются должности, устанавливаемые уставом Дядьковского сельского поселения Кореновского района: 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председатель комиссии Совет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депутат Совета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апреля  2019 года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должностей муниципальной службы  в Дядьковском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zxx" w:bidi="zxx"/>
        </w:rPr>
        <w:t>1.Реестр должностей муниципальной службы в Дядьковском сельском поселении Кореновского района (далее – Реестр должностей муниципальной службы) представляет собой перечень наименований должностей муниципальной службы  Дядько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2.При составлении и утверждении штатного расписания органов местного самоуправления Дядьковского сельского поселения Кореновского района используются следующие наименования должностей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3.Для обеспечения исполнения полномочий органов местного самоуправления в администрации Дядьковского сельского поселения Корено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а) ведущ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б) стар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) млад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5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9-04-11T14:05:00Z</dcterms:modified>
  <cp:revision>2</cp:revision>
  <dc:subject/>
  <dc:title/>
</cp:coreProperties>
</file>