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80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0.00.2019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решения Совета Дядь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еновского района «О внесении изменений в Уст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ядьковского сельского поселения Кореновского района»</w:t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eastAsia="Times New Roman" w:cs="Times New Roman" w:ascii="Times New Roman" w:hAnsi="Times New Roman"/>
          <w:sz w:val="28"/>
          <w:szCs w:val="28"/>
        </w:rPr>
        <w:t>Дядьков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нять проект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бнародовать проект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на информационных стендах Дядьковского сельского поселения Кореновского района до 25 апрел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Установить, что предложения граждан по проекту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принимаются в письменном виде рабочей группой со дня обнародования   до 17 мая 2019 года. Предложения будут приниматься в администрации Дядьковского сельского поселения Кореновского района по адресу: станица Дядьковская, улица Советская, 42, с 8-00 до 16-00 часов ежеднев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Для обсуждения проекта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с участием жителей провести публичные слушания 20 мая 2019 года в 14-00 в актовом зале администрации Дядьковского сельского поселения по адресу: станица Дядьковская, улица Советская, 4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Заключение о публичных слушаниях оргкомитету по проведению публичных слушаний опубликовать в срок до </w:t>
      </w:r>
      <w:r>
        <w:rPr>
          <w:rFonts w:eastAsia="Times New Roman" w:cs="Times New Roman" w:ascii="Times New Roman" w:hAnsi="Times New Roman"/>
          <w:sz w:val="28"/>
          <w:szCs w:val="20"/>
        </w:rPr>
        <w:t>2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мая 201</w:t>
      </w:r>
      <w:r>
        <w:rPr>
          <w:rFonts w:eastAsia="Times New Roman" w:cs="Times New Roman" w:ascii="Times New Roman" w:hAnsi="Times New Roman"/>
          <w:sz w:val="28"/>
          <w:szCs w:val="20"/>
        </w:rPr>
        <w:t>9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а в газете «Кореновские ве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6. Провести заседание Совета Дядьковского сельского поселения Кореновского района 2</w:t>
      </w:r>
      <w:r>
        <w:rPr>
          <w:rFonts w:eastAsia="Times New Roman" w:cs="Times New Roman" w:ascii="Times New Roman" w:hAnsi="Times New Roman"/>
          <w:sz w:val="28"/>
          <w:szCs w:val="20"/>
        </w:rPr>
        <w:t>9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мая 201</w:t>
      </w:r>
      <w:r>
        <w:rPr>
          <w:rFonts w:eastAsia="Times New Roman" w:cs="Times New Roman" w:ascii="Times New Roman" w:hAnsi="Times New Roman"/>
          <w:sz w:val="28"/>
          <w:szCs w:val="20"/>
        </w:rPr>
        <w:t>9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а по вопрос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1) учета предложений граждан в проект </w:t>
      </w:r>
      <w:r>
        <w:rPr>
          <w:rFonts w:eastAsia="Times New Roman" w:cs="Times New Roman" w:ascii="Times New Roman" w:hAnsi="Times New Roman"/>
          <w:sz w:val="28"/>
          <w:szCs w:val="20"/>
        </w:rPr>
        <w:t>У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става Дядьковского сельского поселения Кореновского района, обсуждения результатов проведенных публичных слушаний по проекту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) принятия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с учетом мнения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7. Настоящее решение подлежит одновременному обнародованию с проектом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и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0 апреля 2019 года №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805" cy="740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</w:t>
        <w:tab/>
        <w:tab/>
        <w:tab/>
        <w:tab/>
        <w:t xml:space="preserve">               </w:t>
        <w:tab/>
        <w:tab/>
        <w:t xml:space="preserve">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eastAsia="Times New Roman" w:cs="Times New Roman" w:ascii="Times New Roman" w:hAnsi="Times New Roman"/>
          <w:sz w:val="28"/>
          <w:szCs w:val="28"/>
        </w:rPr>
        <w:t>Дядьков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Внести в Устав </w:t>
      </w:r>
      <w:r>
        <w:rPr>
          <w:rFonts w:eastAsia="Times New Roman" w:cs="Times New Roman" w:ascii="Times New Roman" w:hAnsi="Times New Roman"/>
          <w:sz w:val="28"/>
          <w:szCs w:val="28"/>
        </w:rPr>
        <w:t>Дядь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, принятый решением Совета </w:t>
      </w:r>
      <w:r>
        <w:rPr>
          <w:rFonts w:eastAsia="Times New Roman" w:cs="Times New Roman" w:ascii="Times New Roman" w:hAnsi="Times New Roman"/>
          <w:sz w:val="28"/>
          <w:szCs w:val="28"/>
        </w:rPr>
        <w:t>Дядь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28 марта 2017 год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>164 ( в редакции от 25 мая 2018 года № 232)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. Поручить главе Дядьковского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1. Зарегистрировать настоящее реш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2. Опубликовать настоящее решение, зарегистрированное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Чернопольский).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4. Настоящее решение вступает в силу со дня его официального опубликования, за исключением пунктов 2-4 настоящего решения, вступающих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О.А. Ткачев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 Дядьковского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 Уста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ядь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ункт 5 статьи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просы местного значения посе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слов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сохранностью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втомобильных дорог местного значения в границах населенных пунктов 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>»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ганизация дорожного движ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ункт 17 статьи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просы местного значения посе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ть утратившим сил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 В пункте 13 части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и 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й по отлову и содержанию безнадзорных животных, обитающих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 1 статьи 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fa-IR"/>
        </w:rPr>
        <w:t>«15)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осуществление мероприятий по защите прав потребителей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Российской Федерации от 07.02.1992 № 2300-1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О защите прав потребителей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бзац второй части 14 статьи 14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3 настоящей статьи их количества, необходимого для назначения голосования по отзыв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части 4 статьи 17 «Публичные слушания, общественные обсуждения» слов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ь 3 статьи 1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Конференция граждан (собрание делегатов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1.1 Сход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В случаях, предусмотренных 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</w:t>
        <w:br/>
        <w:t>№ 131-Ф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Часть 3 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тьи 2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руктура органов местного самоуправления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Абзац 5 части 6 статьи 27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изация работы Совет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возникнов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еотложных ситуаций, требующих незамедлительного принятия решения Советом.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 Пункт 1 части 9 статьи 30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фсоюзом, зарегистрированным в установленном порядке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лучаев, предусмотренных федеральными законам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3. Статью 3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предъявляет иски в суд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иные полномочия в соответствии с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дорожную деятель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право-минюст.рф).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Статью 6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ение в силу муниципальных правовых актов» изложить в следующей редак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  <w:tab w:val="left" w:pos="1614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атья 60. Вступление в силу 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ые правовые акты вступают в силу со д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, заключенными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73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kern w:val="2"/>
          <w:sz w:val="28"/>
          <w:szCs w:val="28"/>
          <w:lang w:eastAsia="ru-RU"/>
        </w:rPr>
      </w:pPr>
      <w:bookmarkStart w:id="2" w:name="sub_73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, заключенн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сведения жителей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размещением на информационных стендах, содержание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обнародования должен быть указан в тексте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униципальных правовых ак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й, заключенных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в случае, если объем подлежащего обнародованию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ригинал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взимания платы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й, заключенных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подтверждение соблюдения процедуры обнародования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и, заключенном между органами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е начала и окончания его обнародования, а также способе обнародова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й акт об обнародовании подписывается главой поселе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м должностным лицом, ответственным за официальное обнаро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О.А. Ткачева</w:t>
      </w:r>
    </w:p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A345373019C8D56C13BA18748645D86133630663ACF3D35117758F98ACD1DFD782D19u3E9I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5:00Z</dcterms:created>
  <dc:creator>Дятьковская Адм</dc:creator>
  <dc:description/>
  <cp:keywords/>
  <dc:language>en-US</dc:language>
  <cp:lastModifiedBy>Дятьковская Адм</cp:lastModifiedBy>
  <cp:lastPrinted>2018-05-24T15:50:00Z</cp:lastPrinted>
  <dcterms:modified xsi:type="dcterms:W3CDTF">2019-04-11T08:25:00Z</dcterms:modified>
  <cp:revision>2</cp:revision>
  <dc:subject/>
  <dc:title/>
</cp:coreProperties>
</file>