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3.2019                                                                                                                          № 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авил созда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ния и охраны зеленых насаждений на территор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</w:t>
      </w:r>
      <w:r>
        <w:rPr>
          <w:bCs/>
          <w:kern w:val="2"/>
          <w:sz w:val="28"/>
          <w:szCs w:val="28"/>
        </w:rPr>
        <w:t xml:space="preserve"> октября </w:t>
      </w:r>
      <w:r>
        <w:rPr>
          <w:bCs/>
          <w:kern w:val="2"/>
          <w:sz w:val="28"/>
          <w:szCs w:val="28"/>
          <w:lang w:val="en-US"/>
        </w:rPr>
        <w:t xml:space="preserve">2003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bCs/>
          <w:kern w:val="2"/>
          <w:sz w:val="28"/>
          <w:szCs w:val="28"/>
        </w:rPr>
        <w:t xml:space="preserve"> января </w:t>
      </w:r>
      <w:r>
        <w:rPr>
          <w:bCs/>
          <w:kern w:val="2"/>
          <w:sz w:val="28"/>
          <w:szCs w:val="28"/>
          <w:lang w:val="en-US"/>
        </w:rPr>
        <w:t xml:space="preserve">2002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>№ 7-ФЗ «Об охране окружающей среды», Законом Краснодарского края от 23</w:t>
      </w:r>
      <w:r>
        <w:rPr>
          <w:bCs/>
          <w:kern w:val="2"/>
          <w:sz w:val="28"/>
          <w:szCs w:val="28"/>
        </w:rPr>
        <w:t xml:space="preserve"> апреля </w:t>
      </w:r>
      <w:r>
        <w:rPr>
          <w:bCs/>
          <w:kern w:val="2"/>
          <w:sz w:val="28"/>
          <w:szCs w:val="28"/>
          <w:lang w:val="en-US"/>
        </w:rPr>
        <w:t xml:space="preserve">2013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 xml:space="preserve">№ 2695 «Об охране зеленых насаждений в Краснодарском крае»,  Законом Краснодарского края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 xml:space="preserve">   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декабря </w:t>
      </w:r>
      <w:r>
        <w:rPr>
          <w:bCs/>
          <w:sz w:val="28"/>
          <w:szCs w:val="28"/>
          <w:lang w:val="en-US"/>
        </w:rPr>
        <w:t xml:space="preserve">2018 </w:t>
      </w:r>
      <w:r>
        <w:rPr>
          <w:bCs/>
          <w:sz w:val="28"/>
          <w:szCs w:val="28"/>
        </w:rPr>
        <w:t xml:space="preserve">года </w:t>
      </w:r>
      <w:r>
        <w:rPr>
          <w:bCs/>
          <w:sz w:val="28"/>
          <w:szCs w:val="28"/>
          <w:lang w:val="en-US"/>
        </w:rPr>
        <w:t xml:space="preserve">№ 3952-КЗ «О порядке определения органами местного самоуправления в Краснодарском крае границ прилегающих территорий», </w:t>
      </w:r>
      <w:r>
        <w:rPr>
          <w:bCs/>
          <w:kern w:val="2"/>
          <w:sz w:val="28"/>
          <w:szCs w:val="28"/>
          <w:lang w:val="en-US"/>
        </w:rPr>
        <w:t>уставом Дядьковского сельского поселения Кореновского района, Совет Дядьковского сельского поселения Кореновского района р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ш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л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1. Утвердить Правила создания, содержания и охраны зеленых насаждений  на территории Дядьковского сельского поселения Кореновского района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форму порубочного билета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Утвердить форму заявления о выдаче порубочного билета                              (приложение № 3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.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от 23 сентября 2014 года № 13  «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 от 25 февраля 2016 года  № 101  «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 2014 года      № 1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от 16 апреля 2018  года № 218  «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 2014 года      № 13, от 25 февраля  2016 года  № 101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т 20 февраля  2019 года  № 277  «</w:t>
      </w:r>
      <w:r>
        <w:rPr>
          <w:bCs/>
          <w:sz w:val="28"/>
          <w:szCs w:val="28"/>
          <w:lang w:eastAsia="ru-RU"/>
        </w:rPr>
        <w:t>О внесении изменений в решение Совета Дядьковского сельского поселения Кореновского района от 26 сентября 2013 года 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      № 13, от 25 февраля 2016 года № 101, от 16 апреля 2018 года № 218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14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Ы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преля 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я, содержания и охраны зеленых насаждений на территории Дядьковского  сельского поселения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равила создания, содержания и охраны зеленых насаждений на территории Дядьковского 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№ 153, Законом Краснодарского края от 23апреля 2013 года  № 2695-КЗ «Об охране зеленых насаждений в Краснодарском крае» (далее - Закон Краснодарского края),  уставом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 на территории Дядько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Действие настоящих Правил распространяется на отношения в сфере охраны зеленых насаждений, расположенных на территории Дядьковского 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  <w:lang w:eastAsia="ru-RU"/>
        </w:rPr>
        <w:t>порубочный билет</w:t>
      </w:r>
      <w:r>
        <w:rPr>
          <w:sz w:val="28"/>
          <w:szCs w:val="28"/>
          <w:lang w:eastAsia="ru-RU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вентаризация зеленых насаждений - процесс регистрации информации о количестве зеленых насаждений на территории Дядьковского 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пенсационное озеленение - деятельность администрации Дядьковского 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м Краснодарского края от 21 декабря 2018 года 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Дядьковского 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eastAsia="ru-RU"/>
        </w:rPr>
        <w:t>анитарная рубка</w:t>
      </w:r>
      <w:r>
        <w:rPr>
          <w:sz w:val="28"/>
          <w:szCs w:val="28"/>
          <w:lang w:eastAsia="ru-RU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 Создание и содержание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 и содержание зеленых насаждений за счет средств бюджета Дядьковского  сельского поселения Кореновского района осуществляется  организациями, гражданами, 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 1999 года № 153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  <w:lang w:eastAsia="ru-RU"/>
          </w:rPr>
          <w:t>зеленых насаждений</w:t>
        </w:r>
      </w:hyperlink>
      <w:r>
        <w:rPr>
          <w:sz w:val="28"/>
          <w:szCs w:val="28"/>
          <w:lang w:eastAsia="ru-RU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I Охрана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  <w:lang w:eastAsia="ru-RU"/>
          </w:rPr>
          <w:t>зеленых насаждений</w:t>
        </w:r>
      </w:hyperlink>
      <w:r>
        <w:rPr>
          <w:sz w:val="28"/>
          <w:szCs w:val="28"/>
          <w:lang w:eastAsia="ru-RU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пре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321"/>
      <w:bookmarkEnd w:id="0"/>
      <w:r>
        <w:rPr>
          <w:sz w:val="28"/>
          <w:szCs w:val="28"/>
          <w:lang w:eastAsia="ru-RU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321"/>
      <w:bookmarkStart w:id="2" w:name="sub_322"/>
      <w:bookmarkEnd w:id="1"/>
      <w:bookmarkEnd w:id="2"/>
      <w:r>
        <w:rPr>
          <w:sz w:val="28"/>
          <w:szCs w:val="28"/>
          <w:lang w:eastAsia="ru-RU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дательством</w:t>
        </w:r>
      </w:hyperlink>
      <w:r>
        <w:rPr>
          <w:sz w:val="28"/>
          <w:szCs w:val="28"/>
          <w:lang w:eastAsia="ru-RU"/>
        </w:rPr>
        <w:t xml:space="preserve"> и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  <w:lang w:val="en-US"/>
        </w:rPr>
      </w:pPr>
      <w:bookmarkStart w:id="3" w:name="sub_322"/>
      <w:bookmarkEnd w:id="3"/>
      <w:r>
        <w:rPr>
          <w:bCs/>
          <w:kern w:val="2"/>
          <w:sz w:val="28"/>
          <w:szCs w:val="28"/>
          <w:lang w:val="en-US"/>
        </w:rPr>
        <w:t xml:space="preserve">10. </w:t>
      </w:r>
      <w:r>
        <w:rPr>
          <w:rFonts w:cs="Calibri Light" w:ascii="Calibri Light" w:hAnsi="Calibri Light"/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санитарной рубке, санитарной, омолаживающей или формовочной обрезкой зеленых насаждений</w:t>
      </w:r>
      <w:r>
        <w:rPr>
          <w:bCs/>
          <w:kern w:val="2"/>
          <w:sz w:val="28"/>
          <w:szCs w:val="28"/>
          <w:lang w:val="en-US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 сельского поселения Кореновского района (далее - плата), которая исчисляется в порядке, установленном Законом Краснодарского края от 23 апреля 2013 г</w:t>
      </w:r>
      <w:r>
        <w:rPr>
          <w:bCs/>
          <w:kern w:val="2"/>
          <w:sz w:val="28"/>
          <w:szCs w:val="28"/>
        </w:rPr>
        <w:t xml:space="preserve">ода      </w:t>
      </w:r>
      <w:r>
        <w:rPr>
          <w:bCs/>
          <w:kern w:val="2"/>
          <w:sz w:val="28"/>
          <w:szCs w:val="28"/>
          <w:lang w:val="en-US"/>
        </w:rPr>
        <w:t xml:space="preserve"> № 2695-КЗ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Об охране зеленых насаждений в Краснодарском крае» (далее - Порядо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При несанкционированной вырубке (уничтожении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  <w:lang w:eastAsia="ru-RU"/>
        </w:rPr>
        <w:t xml:space="preserve"> плата рассчитывается в пятикратном разме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V Оформление порубочного бил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Лица, осуществляющие хозяйственную и иную деятельность на территории Дядьковского  сельского поселения Кореновского района, для которой требуется вырубка (уничтожение), </w:t>
      </w:r>
      <w:r>
        <w:rPr>
          <w:rFonts w:eastAsia="Calibri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  <w:lang w:eastAsia="ru-RU"/>
        </w:rPr>
        <w:t xml:space="preserve"> зеленых насаждений, для получения порубочного билета подают в администрацию Дядьковского 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  <w:lang w:eastAsia="ru-RU"/>
        </w:rPr>
        <w:t>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 заявлению прилаг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423"/>
      <w:bookmarkEnd w:id="4"/>
      <w:r>
        <w:rPr>
          <w:sz w:val="28"/>
          <w:szCs w:val="28"/>
          <w:lang w:eastAsia="ru-RU"/>
        </w:rPr>
        <w:t>1) информация о сроке выполнения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423"/>
      <w:bookmarkStart w:id="6" w:name="sub_424"/>
      <w:bookmarkEnd w:id="5"/>
      <w:bookmarkEnd w:id="6"/>
      <w:r>
        <w:rPr>
          <w:sz w:val="28"/>
          <w:szCs w:val="28"/>
          <w:lang w:eastAsia="ru-RU"/>
        </w:rPr>
        <w:t>2) банковские реквизиты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424"/>
      <w:bookmarkEnd w:id="7"/>
      <w:r>
        <w:rPr>
          <w:sz w:val="28"/>
          <w:szCs w:val="28"/>
          <w:lang w:eastAsia="ru-RU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Администрация Дядьковского 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Администрация Дядьковского  сельского поселения Кореновского 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Дядьковского   сельского поселения Кореновского района. Администрация Дядьковского  сельского поселения Кореновского района ведет учет оформленных порубочных билетов в журнале учета оформленных  порубочных биле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6. Плата вносится на единый счет Дядьковского  сельского поселения Кореновского района с указанием назначения платеж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  <w:lang w:eastAsia="ru-RU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  <w:lang w:eastAsia="ru-RU"/>
        </w:rPr>
        <w:t xml:space="preserve"> зеленых насаждений, обязаны проинформировать администрацию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амятники историко-культурного наслед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 Компенсационное озелен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Компенсационное озеленение производится на территории Дядьковского  сельского поселения Кореновского района администрацией Дядьковского 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5. При формировании администрацией Дядьковского  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Дядьковского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Видовой состав и возраст зеленых насаждений, высаживаемых на территории Дядьковского  сельского поселения Кореновского района, в порядке компенсационного озеленения, устанавливаются администрацией Дядьковского  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 Права граждан и общественных объедин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создания, воспроизводства, содержания, охраны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я и учета зеленых наса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казывать содействие органам местного самоуправления Дядьковского 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бращаться в органы местного самоуправления  Дядьковского  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направлять в органы местного самоуправления Дядьковского 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олучать от органов местного самоуправления Дядьковского 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I Ответственность за нарушение настоящих прави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 апреля 2019 года 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порубочного бил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бочный билет №____от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  <w:lang w:eastAsia="ru-RU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проведение компенсационного озеленения в сумме____________________________________________________________  внесена в полном объе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действия порубочного билета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4"/>
          <w:szCs w:val="24"/>
          <w:lang w:eastAsia="ru-RU"/>
        </w:rPr>
        <w:t>(Ф.И.О., должность, подпись, расшифровк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6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 00 апреля 2019 года  № 000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иповая форма заявления</w:t>
              <w:br/>
              <w:t>о необходимости выдачи порубочного билета на территории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даче порубочного биле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Главе Дядьков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z w:val="26"/>
          <w:szCs w:val="26"/>
          <w:lang w:eastAsia="ru-RU"/>
        </w:rPr>
        <w:t>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даче порубочного бил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"/>
          <w:sz w:val="26"/>
          <w:szCs w:val="26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6"/>
          <w:szCs w:val="26"/>
          <w:lang w:eastAsia="ru-RU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информация о сроке выполнения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банковские реквизиты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_____________подпись_________расшифровка подписи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962" w:firstLine="283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>ПРИЛОЖЕНИЕ № 4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autoSpaceDE w:val="false"/>
        <w:ind w:firstLine="524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 апреля 2019 года  № 000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журнала учета оформленных порубочных билетов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оформленных порубочных билетов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649"/>
        <w:gridCol w:w="2075"/>
        <w:gridCol w:w="1565"/>
        <w:gridCol w:w="1543"/>
        <w:gridCol w:w="1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, № порубочного бил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, вид зеленых насаж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(наименование, адрес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, дата внесения платы за компенсационное озел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порубочного бил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</w:t>
      </w:r>
    </w:p>
    <w:p>
      <w:pPr>
        <w:pStyle w:val="Normal"/>
        <w:suppressAutoHyphens w:val="false"/>
        <w:ind w:left="4488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4-11T09:32:00Z</dcterms:modified>
  <cp:revision>3</cp:revision>
  <dc:subject/>
  <dc:title/>
</cp:coreProperties>
</file>