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9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решения Совета Дядьковского сельского поселения Кореновского района  « О внесении  изменений   в Устав  Дядьковского сельского  поселения Кореновского района», образовании рабочей группы по учету предложений по проекту решения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06 октября 2003 года    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решением Совета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от </w:t>
      </w:r>
      <w:r>
        <w:rPr>
          <w:sz w:val="28"/>
          <w:szCs w:val="28"/>
        </w:rPr>
        <w:t>27 августа</w:t>
      </w:r>
      <w:r>
        <w:rPr>
          <w:sz w:val="28"/>
          <w:szCs w:val="28"/>
          <w:lang w:eastAsia="ar-SA"/>
        </w:rPr>
        <w:t xml:space="preserve">  2018 года №</w:t>
      </w:r>
      <w:r>
        <w:rPr>
          <w:sz w:val="28"/>
          <w:szCs w:val="28"/>
        </w:rPr>
        <w:t xml:space="preserve"> 240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</w:t>
      </w:r>
      <w:r>
        <w:rPr>
          <w:sz w:val="28"/>
          <w:szCs w:val="28"/>
          <w:lang w:eastAsia="ar-SA"/>
        </w:rPr>
        <w:t xml:space="preserve">» ( с изменениями от 29 января 2019 года № 269),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ь оргкомитет по проведению публичных слушаний по теме «Рассмотрение проекта решения  Совета Дядьковского сельского поселения  Кореновского района « О внесении  изменений   в Устав Дядьковского сельского поселения Кореновского района» и утвердить его состав (приложение № 1).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и участия граждан в обсуждении проекта решения  Совета Дядьковского сельского поселения Кореновского района «О внесении  изменений   в Устав Дядьковского сельского поселения Кореновского района»  (приложение № 2).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ь рабочую группу по учету предложений по проекту решения  Совета Дядьковского сельского поселения Кореновского района «О внесении  изменений   в Устав Дядьковского сельского поселения Кореновского района»  и утвердить ее состав (приложение № 3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ернопольский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0 апреля 2019 года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по теме: «</w:t>
      </w:r>
      <w:r>
        <w:rPr>
          <w:b/>
          <w:sz w:val="28"/>
          <w:szCs w:val="28"/>
          <w:lang w:eastAsia="ar-SA"/>
        </w:rPr>
        <w:t>Рассмотрение проекта решения  Совета Дядьковского сельского поселения  Кореновского района « О внесении  изменений   в Устав Дядьковского сельского поселения Коренов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йко Надежда Николаевна – начальник финансового отдела администрации Дядьковского сельского поселения Кореновского района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</w:rPr>
        <w:t>2. Калайда Ирина Николаевна – депутат, член  постоянной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3.  Кравцов Денис Александрович - депутат, заместитель председателя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качева Ольга Анатольевна – глава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Чернопольский Александр Николаевич – депутат, председатель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от 00 апреля 2019 года   № 00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проекта 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еление Дядьковского сельского поселения Кореновского района с момента опубликования (обнародования)   проекта решения  Совета Дядьковского сельского поселения Кореновского района «О внесении  изменений  в Устав Дядьковского сельского поселения Кореновского района»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массового обсуждения проекта 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  в порядке, предусмотренном настоящим Порядк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оведения публичных слушаний по проекту решения  Совета Дядьковского сельского поселения «О внесении  изменений  в Устав Дядьковского сельского поселения Коренов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едложения о дополнениях и (или) изменениях по обнародованному проекту решения Совета Дядьковского сельского поселения «О внесении  изменений  в Устав Дядьковского сельского поселения Корен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в Устав Дядьковского сельского поселения Кореновского района» 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едложения населения к опубликованному проекту решения  Совета Дядьковского сельского поселения «О внесении  изменений  в Устав Дядьковского сельского поселения Кореновского района»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проекта решения Совета Дядьковского сельского поселения «О внесении  изменений  в Устав Дядьковского сельского поселения Коре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бщее количество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решения </w:t>
      </w:r>
      <w:r>
        <w:rPr>
          <w:sz w:val="28"/>
          <w:szCs w:val="28"/>
          <w:lang w:eastAsia="ar-SA"/>
        </w:rPr>
        <w:t>Совета Дядьковского сельского поселения «О внесении  изменений  в Устав Дядь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Рабочая группа представляет в Совет Дядь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) в текст проекта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 «О внесении  изменений  и дополнений  в Устав Дядьковского сельского поселения Кореновского района»  </w:t>
      </w:r>
      <w:r>
        <w:rPr>
          <w:sz w:val="28"/>
          <w:szCs w:val="28"/>
        </w:rPr>
        <w:t>или отклонении предложений Совет Дядьковского сельского поселения Кореновского района в соответствии с  регламентом заслушивает доклад главы Дядьков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 </w:t>
      </w:r>
      <w:r>
        <w:rPr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mbria" w:cs="Cambria"/>
          <w:b w:val="false"/>
          <w:bCs w:val="false"/>
        </w:rPr>
        <w:t xml:space="preserve">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от  00 апреля 2019 года  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</w:t>
      </w:r>
      <w:r>
        <w:rPr>
          <w:b/>
          <w:sz w:val="28"/>
          <w:szCs w:val="28"/>
          <w:lang w:eastAsia="ar-SA"/>
        </w:rPr>
        <w:t xml:space="preserve"> учету предложений по проекту решения   Сов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внесении  изменений  в Устав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1. Надточий Ольга Евгеньевна – начальник общего отдела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2.   Пегина Нелли Петровна  – ведущий специалист  общего отдела 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3. Симоненко Надежда Владимировна – депутат, член постоянной комиссии по  финансово-бюджетной и экономической политике, налогам и сборам, землепользованию и землеустройству;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4. Хилько Надежда Алексеевна – депутат, член постоянной комиссии по вопросам законности, правопорядка, правовой защите граждан, социальным вопросам, делам молодежи, культуры и спорта;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5.  Шевель Светлана Степановна   – депутат, секретарь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 w:cs="Cambria"/>
          <w:sz w:val="28"/>
        </w:rPr>
      </w:pPr>
      <w:r>
        <w:rPr>
          <w:rFonts w:eastAsia="Cambria" w:cs="Cambria"/>
          <w:sz w:val="28"/>
        </w:rPr>
        <w:t xml:space="preserve"> 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3:00Z</dcterms:created>
  <dc:creator>User</dc:creator>
  <dc:description/>
  <cp:keywords/>
  <dc:language>en-US</dc:language>
  <cp:lastModifiedBy>Дятьковская Адм</cp:lastModifiedBy>
  <cp:lastPrinted>2018-04-11T17:39:00Z</cp:lastPrinted>
  <dcterms:modified xsi:type="dcterms:W3CDTF">2019-04-11T08:53:00Z</dcterms:modified>
  <cp:revision>2</cp:revision>
  <dc:subject/>
  <dc:title>О порядке определения размера арендной платы</dc:title>
</cp:coreProperties>
</file>