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19                                                                                                                          №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рогнозного плана (программы) приватизации муниципального имущества Дядько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9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  <w:lang w:eastAsia="ru-RU"/>
        </w:rPr>
      </w:pPr>
      <w:r>
        <w:rPr>
          <w:rFonts w:eastAsia="Courier New" w:cs="Courier New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Руководствуясь Федеральными законами от 06.10.2003 г. № 131-ФЗ «Об общих принципах  организации местного самоуправления в Российской Федерации», от 21.12.2001 г. № 178-ФЗ «О приватизации государственного и муниципального имущества», в соответствии с Уставом Дядьковского сельского поселения,  Совет Дядьковского сельского поселения Кореновского района  р е ш и л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Утвердить прогнозный план (программу) приватизации муниципального имущества Дядьковского сельского поселения на 2019 год (прилагается).</w:t>
      </w:r>
    </w:p>
    <w:p>
      <w:pPr>
        <w:pStyle w:val="Normal"/>
        <w:suppressAutoHyphens w:val="false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ешение подлежит размещению на официальном   сайте Российской Федерации в сети «Интернет» для размещения  информации о проведении торгов, определенном Правительством Российской Федерации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or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, на официальном сайта администрации Дядьковского сельского поселения Кореновского района в сети «Интернет»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марта  2019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НОЗНЫЙ ПЛА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ватизации муниципального имуществ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19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Введение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рогнозный план приватизации муниципального имущества Дядьковского сельского поселения на 2019 год (далее – Прогнозный план) разработан в соответствии с Федеральным законом от 21 декабря 2010 года       № 178-ФЗ «О приватизации государственного и муниципального имущества», уставом Дядьковского сельского поселения Кореновского района.</w:t>
      </w:r>
    </w:p>
    <w:p>
      <w:pPr>
        <w:pStyle w:val="Normal"/>
        <w:suppressAutoHyphens w:val="false"/>
        <w:ind w:left="30" w:firstLine="678"/>
        <w:jc w:val="both"/>
        <w:rPr/>
      </w:pPr>
      <w:r>
        <w:rPr>
          <w:sz w:val="28"/>
          <w:szCs w:val="28"/>
          <w:lang w:eastAsia="ru-RU"/>
        </w:rPr>
        <w:t>Настоящий прогнозный план устанавливает основные цели, задачи приватизации муниципального имущества в Дядьковском сельском поселении Кореновского района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целями реализации настоящего Прогнозного плана являютс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использования муниципальной собственност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ие социальной направленности приватизаци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ланомерности процесса приватиз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я структуры муниципальной собствен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циональное пополнение доходов бюджета сельского посе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ьшение расходов бюджета сельского поселения на управление муниципальным имущество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фференцированный подход к приватизации предприятий в зависимости от их ликвид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контроля за выполнением обязательств собственниками приватизируемого имуще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в сжатые сроки приватизации объектов незавершенного строительств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Перечни муниципального имущества, подлежащего приватиз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2019 год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рамках реализации задач по приватизации муниципального имущества на 2019 год необходимо осуществить продажу объектов недвижимости согласно Приложению  к Прогнозному плану приватизации муниципального имущества Дядьковского сельского поселения на 2019 год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Основные  мероприятия по реализации Прогнозного пла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муниципального имуществ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и утверждение планов приватизаци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ое обеспечение муниципального имуществ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ая регистрация перехода права собственности к новому собственнику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информирование населения об объектах недвижимости, подлежащих приватизации через средства массовой информации и сети «Интернет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Определение цены подлежащего приватизации муниципального имуществ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Отчуждение земельных участков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Финансовое обеспечение выполнения Прогнозного пла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инансирование основных мероприятий по реализации Прогнозного плана осуществляется за счет средств бюджета Дядьковского сельского поселения Кореновского район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7. Организация контроля за проведением приватизации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ение выполнения настоящего Прогнозного плана возлагается на администрацию Дядьковского сельского поселения Коренов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Отчет о результатах приватизации муниципального имущества за 2019 год представляется в Совет  Дядьковского сельского поселения</w:t>
      </w:r>
      <w:r>
        <w:rPr/>
        <w:t xml:space="preserve"> </w:t>
      </w:r>
      <w:r>
        <w:rPr>
          <w:sz w:val="28"/>
          <w:szCs w:val="28"/>
          <w:lang w:eastAsia="ru-RU"/>
        </w:rPr>
        <w:t>Кореновского района до 1 марта года, следующего за отчетным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  О.А. Ткаче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 Прогнозному план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риватизации муниципального имущества Дядьковского сельского поселения Кореновского район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2019 год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ктов недвижимости,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длежащих приватизац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2019 год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50"/>
        <w:gridCol w:w="2415"/>
        <w:gridCol w:w="2130"/>
        <w:gridCol w:w="18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стонахождение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раткая характеристика объе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фтебаз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раснодарский край, Кореновский район, станица Дядьковская, ул. Горная,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щая площадь: 35,1 кв.м. кадастровый номер 23:12:0301018: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дажа на аукци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емельный участок для размещения и эксплуатации нефтебазы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рай Краснодарский, р-н Кореновский, с/п Дядьковское, ст-ца Дядьковская, ул. Горная,1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eastAsia="Calibri"/>
                <w:sz w:val="28"/>
                <w:szCs w:val="28"/>
                <w:lang w:eastAsia="en-US"/>
              </w:rPr>
              <w:t>18243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кв.м. кадастровый номер </w:t>
            </w:r>
            <w:r>
              <w:rPr>
                <w:rFonts w:eastAsia="Calibri"/>
                <w:sz w:val="28"/>
                <w:szCs w:val="28"/>
                <w:lang w:eastAsia="en-US"/>
              </w:rPr>
              <w:t>23:12:0301018: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дажа на аукционе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чень объектов является открытым и может быть дополнен или изменен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3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9-03-06T09:23:00Z</dcterms:modified>
  <cp:revision>2</cp:revision>
  <dc:subject/>
  <dc:title/>
</cp:coreProperties>
</file>