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3.2019                                                                                                                        №  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Об отчете директора муниципального казенного  учрежден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Централизованная бухгалтерия муниципальных учреждений Дядьковского сельского поселения Кореновского района»   о результате деятельности за 2018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Фоменко Елены Анатольевны результатах деятельности за 2018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Фоменко Елены Анатольевны о результатах деятельности за 2018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марта 2019 года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о результате деятельност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ализованная бухгалте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»                                                                    Е.А. Фоменко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4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9-03-06T10:04:00Z</dcterms:modified>
  <cp:revision>2</cp:revision>
  <dc:subject/>
  <dc:title/>
</cp:coreProperties>
</file>