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4"/>
        </w:rPr>
        <w:t>от 2019</w:t>
        <w:tab/>
        <w:tab/>
        <w:tab/>
        <w:tab/>
        <w:tab/>
        <w:t xml:space="preserve">               </w:t>
        <w:tab/>
        <w:t xml:space="preserve">                           №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274, от 20 февраля 2019 года №278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№274, от 20 февраля 2019 №278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40746,1 тысяч рублей» заменить словами и цифрами « в сумме 41946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46085,2 тысяч рублей» заменить словами и цифрами « в сумме 47285,2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2935,9 тысяч рублей» заменить словами и цифрами « в сумме 24135,9 тысяч рублей»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1,4,5,6,7,8 изложить в новой редакции (приложения №1-6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2. Настоящее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7599" w:leader="none"/>
        </w:tabs>
        <w:ind w:hanging="0"/>
        <w:jc w:val="left"/>
        <w:rPr/>
      </w:pPr>
      <w:r>
        <w:rPr/>
        <w:tab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9 года № </w:t>
            </w:r>
          </w:p>
          <w:p>
            <w:pPr>
              <w:pStyle w:val="Normal"/>
              <w:tabs>
                <w:tab w:val="clear" w:pos="851"/>
                <w:tab w:val="left" w:pos="7599" w:leader="none"/>
              </w:tabs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7599" w:leader="none"/>
              </w:tabs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7599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371850</wp:posOffset>
                </wp:positionV>
                <wp:extent cx="276796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решением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т 27 ноября 2018 года № 26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28.8pt;mso-wrap-distance-left:9pt;mso-wrap-distance-right:0pt;mso-wrap-distance-top:0pt;mso-wrap-distance-bottom:0pt;margin-top:265.5pt;mso-position-vertical-relative:page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решением Совета Дядьк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т 27 ноября 2018 года № 26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szCs w:val="28"/>
        </w:rPr>
      </w:pPr>
      <w:r>
        <w:rPr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szCs w:val="28"/>
        </w:rPr>
      </w:pPr>
      <w:r>
        <w:rPr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2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пени, штрафы, неустойки) за нарушения условий договоров аренды земельных участков, находящихся в собственности сельских поселений , зачисляемые в бюджеты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3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пени, штрафы, неустойки) за нарушения условий договоров аренды имущества, находящегося в оперативном управлении органов управления  поселений и созданных ими учреждений(за исключением имущества муниципальных бюджетных и автономных учреждений), зачисляемые в бюджеты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347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ab/>
        <w:tab/>
        <w:t xml:space="preserve"> </w:t>
        <w:tab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9 года № </w:t>
            </w:r>
          </w:p>
          <w:p>
            <w:pPr>
              <w:pStyle w:val="Normal"/>
              <w:tabs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center" w:pos="4819" w:leader="none"/>
                <w:tab w:val="left" w:pos="5106" w:leader="none"/>
                <w:tab w:val="left" w:pos="720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«ПРИЛОЖЕНИЕ № 4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8"/>
          <w:lang w:eastAsia="en-US"/>
        </w:rPr>
        <w:t>сельского 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27 ноября 2018 года  № 26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1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135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15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4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946,1</w:t>
            </w:r>
          </w:p>
        </w:tc>
      </w:tr>
    </w:tbl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5520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34.7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391" w:leader="none"/>
        </w:tabs>
        <w:rPr/>
      </w:pPr>
      <w:r>
        <w:rPr/>
        <w:tab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Cs w:val="28"/>
                <w:lang w:eastAsia="en-US"/>
              </w:rPr>
              <w:t xml:space="preserve">от  2019 года № </w:t>
            </w:r>
          </w:p>
        </w:tc>
      </w:tr>
    </w:tbl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 xml:space="preserve">                                                                            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7285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249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4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5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6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234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234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4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46,3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58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91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 xml:space="preserve">от 2019 года № 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85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0 1 00</w:t>
            </w:r>
            <w:r>
              <w:rPr>
                <w:sz w:val="24"/>
                <w:lang w:val="en-US"/>
              </w:rPr>
              <w:t xml:space="preserve"> R555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22 213.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 1 00 R5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22213.</w:t>
            </w:r>
            <w:r>
              <w:rPr>
                <w:sz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52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08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8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5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szCs w:val="28"/>
              </w:rPr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 решению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 xml:space="preserve">от  2019 года №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285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285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49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3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3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0 1 00</w:t>
            </w:r>
            <w:r>
              <w:rPr>
                <w:sz w:val="24"/>
                <w:lang w:val="en-US" w:eastAsia="ar-SA"/>
              </w:rPr>
              <w:t xml:space="preserve">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22 213.</w:t>
            </w: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22213.</w:t>
            </w: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4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4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5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20  февраля 2019 года № 27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39,1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9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9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85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85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85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85,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9:00Z</dcterms:created>
  <dc:creator>User</dc:creator>
  <dc:description/>
  <cp:keywords/>
  <dc:language>en-US</dc:language>
  <cp:lastModifiedBy>Дятьковская Адм</cp:lastModifiedBy>
  <cp:lastPrinted>2019-02-13T09:54:00Z</cp:lastPrinted>
  <dcterms:modified xsi:type="dcterms:W3CDTF">2019-03-06T10:49:00Z</dcterms:modified>
  <cp:revision>3</cp:revision>
  <dc:subject/>
  <dc:title/>
</cp:coreProperties>
</file>