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1.2019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ядьковского сельского поселения Кореновского райо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5 Федерального закона от 06 октября 2003 года   № 131-ФЗ   «Об    общих    принципах   организации    местного    самоуправления   в Российской   Федерации»,  частью 9 статьи 2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распоряжением главы администрации (губернатора) Краснодарского края от 17 мая 2018 года № 122-р «О мерах по совершенствованию системы закупок в Краснодарском крае», уставом Дядьковского сельского   поселения   Кореновского   района, решением Совета Дядьковского сельского поселения Кореновского района от 27 ноября 2018 года № 249 «О передаче полномочий на определение поставщиков (подрядчиков, исполнителей) для отдельных муниципальных заказчиков, действующих от имени администрации  Дядьковского сельского поселения Кореновского района, бюджетных учреждений и муниципальных унитарных предприятий поселения» и на основании Соглашения о передаче администрации муниципального образования Кореновский район полномочий на определение поставщиков (подрядчиков, исполнителей) для отдельных муниципальных заказчиков, действующих от имени администрации Дядьковского сельского поселения Кореновского района, бюджетных и казенных учреждений Дядьковского сельского поселения Кореновского района от 28 ноября 2018 года, Совет Дядьковского сельского поселения Кореновского района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ешение Совета Дядьковского сельского поселения Кореновского района от 17 июня 2014 года № 288 «О Порядке взаимодействия уполномоченного органа на осуществление функций по определению поставщиков (подрядчиков, исполнителей) в муниципальном образовании Дядьковское  сельское поселение Кореновского района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«Интернет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 Решение вступает в силу после его официального обнародовани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MS Mincho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11:00Z</dcterms:created>
  <dc:creator>User</dc:creator>
  <dc:description/>
  <cp:keywords/>
  <dc:language>en-US</dc:language>
  <cp:lastModifiedBy>Дятьковская Адм</cp:lastModifiedBy>
  <cp:lastPrinted>2013-05-14T13:42:00Z</cp:lastPrinted>
  <dcterms:modified xsi:type="dcterms:W3CDTF">2019-01-15T13:11:00Z</dcterms:modified>
  <cp:revision>2</cp:revision>
  <dc:subject/>
  <dc:title>О порядке определения размера арендной платы</dc:title>
</cp:coreProperties>
</file>