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01.2019</w:t>
        <w:tab/>
        <w:tab/>
        <w:tab/>
        <w:tab/>
        <w:t xml:space="preserve">               </w:t>
        <w:tab/>
        <w:tab/>
        <w:t xml:space="preserve">                                                  № </w:t>
      </w:r>
      <w:r>
        <w:rPr/>
        <w:t xml:space="preserve"> </w:t>
      </w:r>
      <w:r>
        <w:rPr>
          <w:b/>
        </w:rPr>
        <w:t>000</w:t>
      </w:r>
      <w:r>
        <w:rPr/>
        <w:t xml:space="preserve">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sz w:val="28"/>
        </w:rPr>
        <w:t xml:space="preserve">О внесении изменении в решение Совета Дядьковского сельского поселения Кореновского района от 11 февраля  2015 года  №44 «Об оплате труда работников администрации Дядьковского сельского поселения  Кореновского района, замещающих должности, не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>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)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В соответствии с решением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1. Внести в решение Совета Дядьковского сельского поселения Кореновского района от 11 февраля 2015 года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 в пункте 6 раздела 2 приложения № 1 решени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1. подпункт 1)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«1) ежемесячной надбавки за особые условия труда – в размере 3 должностных окладов;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2. подпункт 2)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2) премий по результатам работы в размере 12 должностных окладов;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3. подпункт 4)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«4) единовременной выплаты при предоставлении ежегодного оплачиваемого отпуска и материальной помощи – в размере 3 должностных окладов.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 приложение № 2 к решению изложить 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, но не ранее 1 января 2018 год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0 января 2019 года № 000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.02.2015 № 44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  <w:t>Уборщик производственного помещени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3518»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Глава </w:t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Кореновского района                                                                       О.А.Ткачева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Arial" w:cs="Tahoma"/>
          <w:kern w:val="2"/>
          <w:sz w:val="28"/>
          <w:szCs w:val="28"/>
        </w:rPr>
      </w:pPr>
      <w:r>
        <w:rPr>
          <w:rFonts w:eastAsia="Arial" w:cs="Tahoma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6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9-01-11T12:16:00Z</dcterms:modified>
  <cp:revision>2</cp:revision>
  <dc:subject/>
  <dc:title>О порядке определения размера арендной платы</dc:title>
</cp:coreProperties>
</file>