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1.2020       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>реестра перечня муниципальных услуг администрации Дядьковского сельского поселения Кореновского района с элементами межведомственного взаимодействия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85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целях организации межведомственного информационного взаимодействия в электронном виде при предоставлении муниципальных услуг, в соответствии с Федеральным законом от 27 июля 2010 года 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    администрация Дядьковского сельского поселения Кореновского района             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 Утвердить перечень муниципальных услуг администрации</w:t>
      </w:r>
      <w:r>
        <w:rPr>
          <w:spacing w:val="-1"/>
          <w:sz w:val="28"/>
          <w:szCs w:val="28"/>
        </w:rPr>
        <w:t xml:space="preserve">  Дядьковского сельского поселения Кореновского района </w:t>
      </w:r>
      <w:r>
        <w:rPr>
          <w:sz w:val="28"/>
          <w:szCs w:val="28"/>
        </w:rPr>
        <w:t xml:space="preserve"> с элементами межведомственного взаимодействия 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Признать утратившим силу постановление администрации Дядьковского сельского поселения Кореновского района от 19 декабря 2018 года № 237 «Об утверждении реестра перечня муниципальных услуг администрации Дядьковского сельского поселения Кореновского района с элементами межведомственного взаимодействи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.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 Ткачева</w:t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0 января 2020 года № 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муниципальных услуг администрации  Дядьковского сельского поселения Кореновского района  с элементами межведомственного взаимодейств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81"/>
      </w:tblGrid>
      <w:tr>
        <w:trPr>
          <w:tblHeader w:val="true"/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огласия на залог права аренды земельного участка, на перенаем или субаренду земельного участк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ведения работ в технических и охранных зонах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53:00Z</dcterms:created>
  <dc:creator>User</dc:creator>
  <dc:description/>
  <cp:keywords/>
  <dc:language>en-US</dc:language>
  <cp:lastModifiedBy>Дятьковская Адм</cp:lastModifiedBy>
  <cp:lastPrinted>2017-10-05T16:35:00Z</cp:lastPrinted>
  <dcterms:modified xsi:type="dcterms:W3CDTF">2020-01-20T07:53:00Z</dcterms:modified>
  <cp:revision>2</cp:revision>
  <dc:subject/>
  <dc:title/>
</cp:coreProperties>
</file>