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1.2020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Дядьков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Дядько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Дядь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Дядь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Дядьковского сельского поселения Кореновского района от 19 декабря 2018 года № 235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Дядь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 января 2020 года 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и функций администрации Дядь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осуществлению муниципального контрол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Дядь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   О.А. Ткачева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09:00Z</dcterms:created>
  <dc:creator>User</dc:creator>
  <dc:description/>
  <cp:keywords/>
  <dc:language>en-US</dc:language>
  <cp:lastModifiedBy>Дятьковская Адм</cp:lastModifiedBy>
  <cp:lastPrinted>2016-03-31T11:23:00Z</cp:lastPrinted>
  <dcterms:modified xsi:type="dcterms:W3CDTF">2020-01-20T07:41:00Z</dcterms:modified>
  <cp:revision>3</cp:revision>
  <dc:subject/>
  <dc:title/>
</cp:coreProperties>
</file>