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1.2020</w:t>
        <w:tab/>
        <w:tab/>
        <w:tab/>
        <w:tab/>
        <w:t xml:space="preserve">                                                                                        № 147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проекту об исполнении Индикативного плана социально-экономического развития  Дядьковского сельского поселения Кореновского района на 2019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проекту об исполнении Индикативного плана социально-экономического развития  Дядьковского сельского поселения Кореновского района на 2019 год</w:t>
      </w:r>
      <w:r>
        <w:rPr>
          <w:sz w:val="28"/>
          <w:szCs w:val="28"/>
        </w:rPr>
        <w:t>, на 07 декабря 2020 года, в 16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место проведения публичных слушаний по проекту об исполнении Индикативного плана социально-экономического развития  Дядьковского сельского поселения Кореновского района на 2019 год – актовый зал  здания администрации 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проведению публичных слушаний по проекту об исполнении Индикативного плана социально-экономического развития  Дядьковского сельского поселения Кореновского района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проект об исполнении Индикативного плана социально-экономического развития  Дядьковского сельского поселения Кореновского района на 2019 год  на 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ложения по внесению изменений и дополнений в проект  об исполнении Индикативного плана социально-экономического развития  Дядьковского сельского поселения Кореновского района на 2019 год принимаются организационным комитетом не позднее  01 декабря   2020 года по адресу: ст. Дядьковская, ул. Советская, 42,  финансовый отдел администрации Дядьковского сельского поселения Кореновского района, телефон  8(86142)662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опубликовать до 27 ноября 2020 года информацию о времени и месте проведения публичных слушаний по проекту об исполнении Индикативного плана социально-экономического развития  Дядьковского сельского поселения Кореновского района на 2019 год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 ноября 2020 года № 147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 и проведению публичных слушаний по проекту об исполнении Индикативного плана социально-экономического развития  Дядьковского сельского поселения Кореновского района за 2019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ядьковского  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;Arial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;Arial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3:00Z</dcterms:created>
  <dc:creator>PlahutaLS</dc:creator>
  <dc:description/>
  <cp:keywords/>
  <dc:language>en-US</dc:language>
  <cp:lastModifiedBy>Дятьковская Адм</cp:lastModifiedBy>
  <cp:lastPrinted>2020-11-24T09:51:00Z</cp:lastPrinted>
  <dcterms:modified xsi:type="dcterms:W3CDTF">2020-11-24T06:53:00Z</dcterms:modified>
  <cp:revision>2</cp:revision>
  <dc:subject/>
  <dc:title> </dc:title>
</cp:coreProperties>
</file>