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08.2019                                                                                                                             № 8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 об исполнении бюджета Дядьковского сельского поселения Кореновского района за 2 квартал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администрация Дядьковского сельского поселения Кореновского района п о с т а н о в л я е т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тчет об исполнении бюджета Дядьковского сельского поселения Кореновского района за 2 квартал 2019 года, в том числ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олнение по доходам бюджета Дядьковского сельского поселения Кореновского района за 2 квартал 2019 года согласно приложению № 1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по расходам бюджета Дядьковского сельского поселения Кореновского района за 2 квартал 2019 года согласно приложению № 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источникам внутреннего финансирования дефицита бюджета Дядьковского сельского поселения Кореновского района за  2 квартал 2019 года согласно приложению № 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править настоящее постановление в Совет Дядьковского сельского поселения Кореновского района и контрольно-счетную палату муниципального образования Корено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Исполняющий обязанности главы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ядьковского  сельского поселения </w:t>
      </w:r>
    </w:p>
    <w:p>
      <w:pPr>
        <w:sectPr>
          <w:type w:val="nextPage"/>
          <w:pgSz w:w="11906" w:h="16838"/>
          <w:pgMar w:left="1701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Кореновского района                                                                          О.Е. Надточий</w:t>
      </w:r>
    </w:p>
    <w:tbl>
      <w:tblPr>
        <w:tblW w:w="14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3040"/>
        <w:gridCol w:w="2440"/>
        <w:gridCol w:w="1540"/>
        <w:gridCol w:w="2000"/>
        <w:gridCol w:w="1422"/>
      </w:tblGrid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Дядьковского сельского поселения Кореновского района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2 августа 2019 года   № 8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48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местного бюджета по кодам видов  доходов, подвидов доходов, классификации операции сектора государственного управления, относящихся к доходам бюджета, за 2 квартал 2019 год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"О бюджете Дядьковского сельского поселения Кореновского района на 2019 год"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19 год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        2 квартал 2019 год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исполнения уточненной бюджетной росписи за  2 квартал 2019 года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0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</w:tr>
      <w:tr>
        <w:trPr>
          <w:trHeight w:val="360" w:hRule="atLeast"/>
        </w:trPr>
        <w:tc>
          <w:tcPr>
            <w:tcW w:w="44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360" w:hRule="atLeast"/>
        </w:trPr>
        <w:tc>
          <w:tcPr>
            <w:tcW w:w="44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и прямогонный  бензин  дизельное топливо, моторные масла для дизельных и (или                                                                                                                     00000000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 02200 010000 110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621,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21,1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,0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1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</w:tr>
      <w:tr>
        <w:trPr>
          <w:trHeight w:val="45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8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Налоги на имущество физических ли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1000 1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емельный нало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00 1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>
          <w:trHeight w:val="198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</w:tr>
      <w:tr>
        <w:trPr>
          <w:trHeight w:val="126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 *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, получаемые в виде арендной платы на заключение договоров аренды земельных участк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елениями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</w:rPr>
              <w:t>1 11 07015 10 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<w:tab/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9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>
          <w:trHeight w:val="63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9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60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 600 10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15002 10 0000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9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тации бюджетам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0 0000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7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9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1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Е. Надточий</w:t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555"/>
        <w:gridCol w:w="391"/>
        <w:gridCol w:w="176"/>
        <w:gridCol w:w="63"/>
        <w:gridCol w:w="1638"/>
        <w:gridCol w:w="1559"/>
        <w:gridCol w:w="1418"/>
        <w:gridCol w:w="1524"/>
      </w:tblGrid>
      <w:tr>
        <w:trPr>
          <w:trHeight w:val="306" w:hRule="atLeast"/>
        </w:trPr>
        <w:tc>
          <w:tcPr>
            <w:tcW w:w="6804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6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994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ь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августа 2019 года № 88</w:t>
            </w:r>
          </w:p>
        </w:tc>
      </w:tr>
      <w:tr>
        <w:trPr>
          <w:trHeight w:val="306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974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расходов бюджета поселения на 2 квартал 2019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189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депутатов «О бюджете Дядьковского сельского поселения Кореновского района на 2019 го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            2 квартал 2019 год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уточненной бюджетной росписи</w:t>
            </w:r>
          </w:p>
        </w:tc>
      </w:tr>
      <w:tr>
        <w:trPr>
          <w:trHeight w:val="40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5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0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5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61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9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159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>
          <w:trHeight w:val="191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,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trHeight w:val="155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>
          <w:trHeight w:val="73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,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6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92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>
          <w:trHeight w:val="13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61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30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trHeight w:val="61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</w:tr>
      <w:tr>
        <w:trPr>
          <w:trHeight w:val="30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trHeight w:val="61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3,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30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3,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30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30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61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30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культур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731" w:hRule="atLeast"/>
        </w:trPr>
        <w:tc>
          <w:tcPr>
            <w:tcW w:w="354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74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                                                                       О.Е. Надточий</w:t>
            </w:r>
          </w:p>
        </w:tc>
      </w:tr>
    </w:tbl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1623"/>
        <w:gridCol w:w="2853"/>
        <w:gridCol w:w="1646"/>
        <w:gridCol w:w="1441"/>
        <w:gridCol w:w="1348"/>
      </w:tblGrid>
      <w:tr>
        <w:trPr>
          <w:trHeight w:val="82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Дядьковского 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Кореновского района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2 августа 2019 года № 88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505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по кодам классификации источников финансирования дефицитов бюджетов за 2 квартал 2019 год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решением Совета депутатов "О бюджете Дядьковского сельского поселения Кореновского района на 2019 год"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ая бюджетная роспись на 2 квартал 2019 го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за 2 квартал 2019 года</w:t>
            </w:r>
          </w:p>
        </w:tc>
      </w:tr>
      <w:tr>
        <w:trPr>
          <w:trHeight w:val="312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9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2,5</w:t>
            </w:r>
          </w:p>
        </w:tc>
      </w:tr>
      <w:tr>
        <w:trPr>
          <w:trHeight w:val="46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2,5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2,5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76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6,5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76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6,5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76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6,5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76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6,5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76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6,5</w:t>
            </w:r>
          </w:p>
        </w:tc>
      </w:tr>
      <w:tr>
        <w:trPr>
          <w:trHeight w:val="540" w:hRule="atLeast"/>
        </w:trPr>
        <w:tc>
          <w:tcPr>
            <w:tcW w:w="61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обязанности главы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дьковского сельского поселения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ого район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Е. Надточ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en-US"/>
    </w:rPr>
  </w:style>
  <w:style w:type="character" w:styleId="4">
    <w:name w:val=" Знак Знак4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33">
    <w:name w:val=" Знак Знак3"/>
    <w:qFormat/>
    <w:rPr>
      <w:b/>
      <w:bCs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21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39:00Z</dcterms:created>
  <dc:creator>User</dc:creator>
  <dc:description/>
  <cp:keywords/>
  <dc:language>en-US</dc:language>
  <cp:lastModifiedBy>Дятьковская Адм</cp:lastModifiedBy>
  <cp:lastPrinted>2019-08-15T09:48:00Z</cp:lastPrinted>
  <dcterms:modified xsi:type="dcterms:W3CDTF">2019-08-15T08:39:00Z</dcterms:modified>
  <cp:revision>2</cp:revision>
  <dc:subject/>
  <dc:title/>
</cp:coreProperties>
</file>