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8.2019       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Дядьковского сельского поселения Кореновского района от 18 августа 2017 года № 125 «О создании Общественной комиссии по осуществлению контроля и координации реализации муниципальной программы «Формирование современной городской среды Дядьковского сельского поселения Кореновского район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и в целях обеспечения объективной оценки доступности, беспрепятственности и безопасности реализуемых мероприятий по благоустройству общественных территорий, </w:t>
      </w: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,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Дядьковского сельского поселения Кореновского района от 18 августа 2017 года № 125 «О создании Общественной комиссии по осуществлению контроля и координации реализации муниципальной программы «Формирование современной городской среды Дядьковского сельского поселения Кореновского района» изложив приложение № 1 к нему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августа 2019 года № 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 августа 2017 года № 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ественной комиссии  по осуществлению контроля и координации реализации муниципальной программы «Формирование современной городской среды Дядьковского сельского поселения Кореновского района»</w:t>
      </w:r>
    </w:p>
    <w:p>
      <w:pPr>
        <w:pStyle w:val="Normal"/>
        <w:ind w:firstLine="708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ядьковского сельского поселения Кореновского района,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«Станиц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ьного поста № 164 по охране станицы Дядьковской ФГКУ «12 отряд ФПС по Краснодарскому краю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, член фракции «Единая Росс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дорожного надзора ОГИБДД ОВД по Кореновскому району, капитан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9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 1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 Петровн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реновской районной организации Краснодарской краев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еп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руководитель фракции «Единая Россия». 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Е. Надточ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7:00Z</dcterms:created>
  <dc:creator>User</dc:creator>
  <dc:description/>
  <cp:keywords/>
  <dc:language>en-US</dc:language>
  <cp:lastModifiedBy>Дятьковская Адм</cp:lastModifiedBy>
  <cp:lastPrinted>2019-08-06T12:28:00Z</cp:lastPrinted>
  <dcterms:modified xsi:type="dcterms:W3CDTF">2019-08-06T13:27:00Z</dcterms:modified>
  <cp:revision>3</cp:revision>
  <dc:subject/>
  <dc:title/>
</cp:coreProperties>
</file>