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9.07.2019                                                                                                                            № 8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 внесении изменений в постановление администрации Дядьковского сельского поселения Кореновского района от 03 августа 2018 № 109 «Об утверждении Перечня муниципального имущества Дядьковского сельского поселения Кореновского район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с изменениями от 08 июля 2019 года № 70)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Дядьковского сельского поселения Кореновского района от 19 декабря 2018 года № 230 «Об утверждении порядка формирования, ведения и обязательного опубликования перечня муниципального имущества Дядьковского сельского поселения Кореновск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администрация Дядьковского сельского поселения Кореновского района  п о с т а н о в л я е т: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Дядьковского сельского поселения Кореновского района от 03 августа 2018 № 109 «Об утверждении Перечня муниципального имущества Дядьковского сельского поселения Кореновского район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с изменениями от 08 июля 2019 года № 70) изменения, изложив приложение к нему в новой редакции 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</w:t>
      </w:r>
      <w:r>
        <w:rPr>
          <w:sz w:val="28"/>
          <w:szCs w:val="28"/>
          <w:lang w:eastAsia="ar-SA"/>
        </w:rPr>
        <w:t xml:space="preserve"> подлежит опубликованию в средствах </w:t>
      </w:r>
      <w:r>
        <w:rPr>
          <w:sz w:val="28"/>
          <w:szCs w:val="28"/>
        </w:rPr>
        <w:t>массовой информации Кореновского района</w:t>
      </w:r>
      <w:r>
        <w:rPr>
          <w:sz w:val="28"/>
          <w:szCs w:val="28"/>
          <w:lang w:eastAsia="ar-SA"/>
        </w:rPr>
        <w:t xml:space="preserve"> и размещению на официальном сайте администрации Дядьковского сельского поселения Кореновского района в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Ткачева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к постановлению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Дядько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  29 июля 2019 года  № 81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«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Дядько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NewRomanPSMT;Times New Roman"/>
          <w:sz w:val="28"/>
          <w:szCs w:val="28"/>
        </w:rPr>
        <w:t>от  03 августа  2018  года  № 109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rFonts w:eastAsia="TimesNewRomanPSMT;Times New Roman"/>
          <w:b/>
          <w:b/>
          <w:bCs/>
          <w:sz w:val="28"/>
          <w:szCs w:val="28"/>
        </w:rPr>
      </w:pPr>
      <w:r>
        <w:rPr>
          <w:rFonts w:eastAsia="TimesNewRomanPSMT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имущества Дядьковского сельского поселения Кореновского района, предназначенного для передачи во владение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(или) в пользование субъектам малого и среднего предпринимательства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организациям, образующим инфраструктуру поддержки субъектов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алого и среднего предпринимательства</w:t>
      </w:r>
    </w:p>
    <w:p>
      <w:pPr>
        <w:pStyle w:val="Normal"/>
        <w:rPr>
          <w:b/>
          <w:b/>
          <w:bCs/>
          <w:color w:val="666666"/>
          <w:sz w:val="28"/>
          <w:szCs w:val="28"/>
        </w:rPr>
      </w:pPr>
      <w:r>
        <w:rPr>
          <w:b/>
          <w:bCs/>
          <w:color w:val="666666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99"/>
        <w:gridCol w:w="1701"/>
        <w:gridCol w:w="1843"/>
        <w:gridCol w:w="2693"/>
        <w:gridCol w:w="1417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овый номер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характерис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использования имуществ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66"/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66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Контейнер 40-футовый НС T</w:t>
            </w:r>
            <w:r>
              <w:rPr>
                <w:color w:val="000000"/>
                <w:sz w:val="24"/>
                <w:szCs w:val="24"/>
                <w:lang w:val="en-US"/>
              </w:rPr>
              <w:t>GHU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76911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е размеры контейнера: внешняя длина-12.19 м, внешняя ширина-2.44 м, внешняя высота-2.90 м. Внутренние размеры контейнер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яя длина-12,03 м, внутренняя высота-2,70 м, Дверной проем-ширина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ля использования в хозяйственной деятельност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Контейнер 40-футовый НС </w:t>
            </w:r>
            <w:r>
              <w:rPr>
                <w:color w:val="000000"/>
                <w:sz w:val="24"/>
                <w:szCs w:val="24"/>
                <w:lang w:val="en-US"/>
              </w:rPr>
              <w:t>MSC</w:t>
            </w:r>
            <w:r>
              <w:rPr>
                <w:color w:val="000000"/>
                <w:sz w:val="24"/>
                <w:szCs w:val="24"/>
              </w:rPr>
              <w:t xml:space="preserve">U </w:t>
            </w:r>
            <w:r>
              <w:rPr>
                <w:color w:val="000000"/>
                <w:sz w:val="24"/>
                <w:szCs w:val="24"/>
                <w:lang w:val="en-US"/>
              </w:rPr>
              <w:t>88773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е размеры контейнера: внешняя длина-12.19 м, внешняя ширина-2.44 м, внешняя высота-2.90 м. Внутренние размеры контейнер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яя длина-12,03 м, внутренняя высота-2,70 м, Дверной проем-ширина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спользования в хозяйственной деятельности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    О.А.Ткачева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8:51:00Z</dcterms:created>
  <dc:creator>User</dc:creator>
  <dc:description/>
  <cp:keywords/>
  <dc:language>en-US</dc:language>
  <cp:lastModifiedBy>Дятьковская Адм</cp:lastModifiedBy>
  <cp:lastPrinted>2019-07-08T11:44:00Z</cp:lastPrinted>
  <dcterms:modified xsi:type="dcterms:W3CDTF">2019-07-29T08:51:00Z</dcterms:modified>
  <cp:revision>2</cp:revision>
  <dc:subject/>
  <dc:title/>
</cp:coreProperties>
</file>