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07.2019                                                                                                                            № 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03 августа 2018 № 109 «Об утверждении Перечня муниципального имуществ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ядьковского сельского поселения Кореновского района,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 среднего предпринимательства»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ядьковского сельского поселения Кореновского района от 19 декабря 2018 года № 230 «Об утверждении порядка формирования, ведения и обязательного опубликования перечня муниципального имущества Дядьковского сельского поселения Коре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Дядьковского сельского поселения Кореновского района  п о с т а н о в л я е т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ядьковского сельского поселения Кореновского района от 03 августа 2018 № 109 «Об утверждении Перечня муниципального имущества Дядьков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я, изложив приложение к нему в новой редакции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</w:t>
      </w:r>
      <w:r>
        <w:rPr>
          <w:sz w:val="28"/>
          <w:szCs w:val="28"/>
          <w:lang w:eastAsia="ar-SA"/>
        </w:rPr>
        <w:t xml:space="preserve"> подлежит опубликованию в средствах </w:t>
      </w:r>
      <w:r>
        <w:rPr>
          <w:sz w:val="28"/>
          <w:szCs w:val="28"/>
        </w:rPr>
        <w:t>массовой информации Кореновского района</w:t>
      </w:r>
      <w:r>
        <w:rPr>
          <w:sz w:val="28"/>
          <w:szCs w:val="28"/>
          <w:lang w:eastAsia="ar-SA"/>
        </w:rPr>
        <w:t xml:space="preserve"> и размещению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  08 июля 2019 года  № 70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«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Times New Roman"/>
          <w:sz w:val="28"/>
          <w:szCs w:val="28"/>
        </w:rPr>
        <w:t>от  03 августа  2018  года  № 109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Дядьковского сельского поселения Кореновского района, предназначенного для передачи во влад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(или) в пользование 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9"/>
        <w:gridCol w:w="1701"/>
        <w:gridCol w:w="1843"/>
        <w:gridCol w:w="2693"/>
        <w:gridCol w:w="141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ования имуще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ейнер 40-футовый НС TCKU 9688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азмеры контейнера: внешняя длина-12.19 м, внешняя ширина-2.44 м, внешняя высота-2.90 м. Внутренние размеры контейне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длина-12,03 м, внутренняя высота-2,70 м, Дверной проем-ширина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спользования в хозяйственной деятель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ейнер 40-футовый НС TCKU 7691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азмеры контейнера: внешняя длина-12.19 м, внешняя ширина-2.44 м, внешняя высота-2.90 м. Внутренние размеры контейне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длина-12,03 м, внутренняя высота-2,70 м, Дверной проем-ширина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спользования в хозяйственной деятельно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39:00Z</dcterms:created>
  <dc:creator>User</dc:creator>
  <dc:description/>
  <cp:keywords/>
  <dc:language>en-US</dc:language>
  <cp:lastModifiedBy>Дятьковская Адм</cp:lastModifiedBy>
  <cp:lastPrinted>2019-07-08T11:44:00Z</cp:lastPrinted>
  <dcterms:modified xsi:type="dcterms:W3CDTF">2019-07-08T08:44:00Z</dcterms:modified>
  <cp:revision>4</cp:revision>
  <dc:subject/>
  <dc:title/>
</cp:coreProperties>
</file>