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7.2019  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помещений для  проведения встреч зарегистрированных кандидатов на должность главы Дядьковского сельского поселения Кореновского района и кандидатов в депутаты Совета Дядьковского сельского поселения Кореновского района , их доверенных лиц, в период подготовки выборов  главы Дядьковского сельского поселения Кореновского района и депутатов Совета Дядьковского сельского поселения Кореновского района  08 сентября 2019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 на должность главы Дядьковского сельского поселения Кореновского района, кандидатов в депутаты Совета Дядьковского сельского поселения Кореновского района, их доверенным лицам  в организации и проведении предвыборной агитации посредством агитационных публичных мероприятий,  руководствуясь статьей 53 Федерального Закона от 12 июня 2002 года             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пригодным помещением, находящемся в муниципальной собственности Дядьковского сельского поселения Кореновского района, для проведения встреч зарегистрированных кандидатов на должность главы Дядьковского сельского поселения Кореновского района, кандидатов в депутаты Совета Дядьковского сельского поселения Кореновского района, их доверенных лиц, в период подготовки выборов главы Дядьковского сельского поселения Кореновского района, депутатов Совета Дядьковского сельского поселения Кореновского района 08 сентября 2019 года   - помещение муниципального бюджетного учреждения культуры  Дядьковского сельского поселения Кореновского района «Дядьковский сельский Дом культуры», расположенное  по адресу: Краснодарский край, Кореновский район, станица Дядьковская, улица Советская, 44. Режим предоставления помещения: вторник-пятница, с 9.00 часов до 17.00 часов, если в это время не проводятся мероприятия, запланированные ранее муниципальным учреждением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оставляю за собой. 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6:00Z</dcterms:created>
  <dc:creator>User</dc:creator>
  <dc:description/>
  <cp:keywords/>
  <dc:language>en-US</dc:language>
  <cp:lastModifiedBy>Дятьковская Адм</cp:lastModifiedBy>
  <cp:lastPrinted>2012-01-16T12:56:00Z</cp:lastPrinted>
  <dcterms:modified xsi:type="dcterms:W3CDTF">2019-07-03T07:46:00Z</dcterms:modified>
  <cp:revision>2</cp:revision>
  <dc:subject/>
  <dc:title/>
</cp:coreProperties>
</file>