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5.2019                                                                                                                           № 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 постановлений администрации Дядьковского сельского поселения Кореновского район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 </w:t>
      </w:r>
      <w:r>
        <w:rPr>
          <w:sz w:val="28"/>
          <w:szCs w:val="28"/>
        </w:rPr>
        <w:t>Признать утратившими силу  постановления администрации Дядько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  июля  2009 года № 62  «Об утверждении Положения о порядке сдачи квалификационного экзамена муниципальными служащими администрации Дядьковского сельского поселения Кореновского района и оценки их знаний, навыков и умений (профессионального уровня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сентября 2014 года № 140 «О внесении изменений в постановление администрации Дядьковского сельского поселения Кореновского района от 14 июля 2009 года № 62 «Об утверждении Положения о порядке сдачи квалификационного экзамена муниципальными служащими администрации Дядьковского сельского поселения Кореновского района и оценки их знаний, навыков и умений (профессионального уровня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4 апреля 2019 года № 47 «Об утверждении Порядка и форм учета и контроля соблюдения муниципальными служащими администрации Дядьков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щему отделу администрации  Дядьковского сельского поселения Кореновского района (Надточий) обеспечить обнародование настоящего постановления и размещение его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Heading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20:00Z</dcterms:created>
  <dc:creator>User</dc:creator>
  <dc:description/>
  <cp:keywords/>
  <dc:language>en-US</dc:language>
  <cp:lastModifiedBy>Дятьковская Адм</cp:lastModifiedBy>
  <cp:lastPrinted>2019-03-15T08:11:00Z</cp:lastPrinted>
  <dcterms:modified xsi:type="dcterms:W3CDTF">2019-05-29T13:20:00Z</dcterms:modified>
  <cp:revision>2</cp:revision>
  <dc:subject/>
  <dc:title/>
</cp:coreProperties>
</file>