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5.2019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О внесении изменений в постановление администрации Дядьковского сельского поселения Кореновского района от 25 апреля 2016 года № 97 «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Дядьковского сельского поселения Кореновского района от 25 апреля 2016 года № 97 «Об утверждении Порядка представления лицами, замещающи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и муниципальной службы в администрации Дядьков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Дядь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User</dc:creator>
  <dc:description/>
  <cp:keywords/>
  <dc:language>en-US</dc:language>
  <cp:lastModifiedBy>Дятьковская Адм</cp:lastModifiedBy>
  <cp:lastPrinted>2019-05-08T10:34:00Z</cp:lastPrinted>
  <dcterms:modified xsi:type="dcterms:W3CDTF">2019-05-08T07:37:00Z</dcterms:modified>
  <cp:revision>2</cp:revision>
  <dc:subject/>
  <dc:title/>
</cp:coreProperties>
</file>