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2490-КЗ «О типовых квалификационных требованиях для замещения должностей муниципальной службы в Краснодарском крае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апреля 2019 года  № 4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sub_11"/>
      <w:bookmarkEnd w:id="0"/>
      <w:r>
        <w:rPr>
          <w:rFonts w:eastAsia="DejaVu Sans;Arial"/>
          <w:b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.Настоящий Порядок определяет процедуру оценки претендентов на замещение вакантных должностей муниципальной службы в администрации Дядьковского сельского поселения Кореновского района, а также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Дядько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.Оценка претендентов на соответствие квалификационным требованиям при проведении конкурса проводится в соответствии с Порядком проведения конкурса на замещение вакантной должности муниципальной службы в муниципальном образовании Коренов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ценка претендентов на соответствие квалификационным требованиям к знаниям и умениям для замещения должности муниципальной службы проводится   также  в  случае замещения   должности без проведения конкурса в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форме    тестирования.    Тестовые    вопросы    разрабатываются      общим отделом администрации Дядьковского сельского поселения Кореновского района и утверждаются правовым актом администрации Дядьковского сельского поселения Кореновского района. Тестовые вопросы включают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опросы на знание государственного языка Российской Федерации – русского языка, основ Конституции Российской Федерации, основ законодательства о противодействии коррупции, Федерального закона от   6 октября 2003 года №131-ФЗ «О местном самоуправлении в Российской Федерации», Федерального закона от 2 марта 2007 года №25-ФЗ «О муниципальной службе в Российской Федерации», умения   работать   на    компьютере,   в    том    числе   в   сети  «Интернет»  и информационно-правовых системах, знаний по соответствующим областям деятельности отраслевого (функционального) органа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о итогам тестирования формируется список претендентов с количеством набранных баллов (за правильный ответ на каждый вопрос присваивается                     1 бал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11"/>
      <w:bookmarkEnd w:id="1"/>
      <w:r>
        <w:rPr>
          <w:rFonts w:eastAsia="DejaVu Sans;Arial"/>
          <w:kern w:val="2"/>
          <w:sz w:val="28"/>
          <w:szCs w:val="28"/>
          <w:lang w:eastAsia="zh-CN"/>
        </w:rPr>
        <w:t>3.Учет и контроль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0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8:00Z</dcterms:created>
  <dc:creator>User</dc:creator>
  <dc:description/>
  <cp:keywords/>
  <dc:language>en-US</dc:language>
  <cp:lastModifiedBy>Дятьковская Адм</cp:lastModifiedBy>
  <cp:lastPrinted>2019-04-29T09:58:00Z</cp:lastPrinted>
  <dcterms:modified xsi:type="dcterms:W3CDTF">2019-04-29T07:03:00Z</dcterms:modified>
  <cp:revision>3</cp:revision>
  <dc:subject/>
  <dc:title/>
</cp:coreProperties>
</file>