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2019   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О внесении изменений в постановление администрации Дядьковского сельского поселения Кореновского района от 01 ноября 2016 года № 227 «Об утверждении порядка</w:t>
      </w:r>
      <w:r>
        <w:rPr>
          <w:b/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Дядьковского сельского поселения Кореновского района, при заключении договоров купли-продажи земельных участков без проведения торгов»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,</w:t>
      </w:r>
      <w:r>
        <w:rPr>
          <w:sz w:val="28"/>
          <w:szCs w:val="28"/>
          <w:shd w:fill="FFFFFF" w:val="clear"/>
          <w:lang w:eastAsia="zh-CN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lang w:eastAsia="zh-CN"/>
        </w:rPr>
        <w:t>Внести в приложение к постановлению администрации Дядьковского сельского поселения Кореновского района от 01 ноября 2016 года № 227 «Об утверждении порядка определения цены земельных участков, находящихся в муниципальной собственности Дядьковского сельского поселения Кореновского района, при заключении договоров купли-продажи земельных участков без проведения торгов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в пункте 2.1. раздела 2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подпункт 4 признать утратившим силу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подпункт 6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«6) 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– в размере кадастровой стоимости земельного участка;»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в подпункте 7 слова «дачного хозяйства» исключить;</w:t>
      </w:r>
    </w:p>
    <w:p>
      <w:pPr>
        <w:pStyle w:val="Normal"/>
        <w:suppressAutoHyphens w:val="true"/>
        <w:ind w:left="709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1.2. в пункте 3.1. раздела 3 слова «дачного хозяйства»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                         поселения Кореновского района (Надточий) официально обнародовать настоящее постановление и обеспечить его размещение на официальном                      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О.А. Ткаче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1:00Z</dcterms:created>
  <dc:creator>User</dc:creator>
  <dc:description/>
  <cp:keywords/>
  <dc:language>en-US</dc:language>
  <cp:lastModifiedBy>Дятьковская Адм</cp:lastModifiedBy>
  <cp:lastPrinted>2014-10-14T12:30:00Z</cp:lastPrinted>
  <dcterms:modified xsi:type="dcterms:W3CDTF">2019-04-29T06:41:00Z</dcterms:modified>
  <cp:revision>2</cp:revision>
  <dc:subject/>
  <dc:title/>
</cp:coreProperties>
</file>