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31.12.2019                                                                                                                            № 2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программы  </w:t>
      </w:r>
      <w:r>
        <w:rPr>
          <w:b/>
          <w:bCs/>
          <w:sz w:val="28"/>
          <w:szCs w:val="28"/>
          <w:lang w:eastAsia="ar-SA"/>
        </w:rPr>
        <w:t>«Информатизация Дядьковского сельского поселения Кореновского района на 2019 год»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rFonts w:eastAsia="Arial"/>
          <w:sz w:val="28"/>
          <w:szCs w:val="28"/>
          <w:lang w:eastAsia="ar-SA"/>
        </w:rPr>
        <w:t>«Информатизация Дядьковского сельского поселения Кореновского района на 2019 год»</w:t>
      </w:r>
      <w:r>
        <w:rPr>
          <w:b/>
          <w:sz w:val="28"/>
          <w:szCs w:val="34"/>
          <w:lang w:eastAsia="zxx"/>
        </w:rPr>
        <w:t xml:space="preserve"> </w:t>
      </w:r>
      <w:r>
        <w:rPr>
          <w:sz w:val="28"/>
          <w:szCs w:val="34"/>
          <w:lang w:eastAsia="zxx"/>
        </w:rPr>
        <w:t xml:space="preserve"> (приложение 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екабря 2019 года № 2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sz w:val="28"/>
          <w:szCs w:val="24"/>
          <w:lang w:eastAsia="ar-SA"/>
        </w:rPr>
        <w:t>«Информатизация Дядьковского сельского поселения Корен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Информатизация Дядьковского сельского поселения Кореновского района на 2019 год» (далее – Программа) была утверждена  постановлением администрации Дядьковского сельского поселения Кореновского района от 13 августа 2018 года     № 119 «Информатизация Дядьковского сельского поселения Кореновского района на 2019 год»,  вносились  изменения от 11 февраля 2019  года № 19, от 00 декабря 2019 года № 0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19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9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запланировано  в сумме 301.7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«Информатизация Дядьковского сельского поселения Кореновского района на 2019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 фактически произведенных расходов  в 2019 году 301,7 тыс. рублей (100,0 % к запланированным). 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п4 ч1 ст 93№44 –ФЗ – контракт № 5 от 09.01.2019 ООО «Изумруд»  программа АРМ Муниципал, контракт № 41 от 04.02.2019 г. ИП Пивоваров С.И. оргтехника, контракт 3 от 09.01.2019 ООО НПО «Криста» обновление программного обеспечения АС «Бюджет поселение», контракт №43  от 04.02.2019 года с ИП Пивоваров С.И,,,  контракт №48 от 13,02.2019 года с  ГУП Краснодарского края «Центр информационных технологий»,  контракт №69 от 07.03.2019 года  ИП Пивоваров С.И., контракт №167 от 09.01.2019 года  ЮТК,  контракт 124 от 04.06.2019 года ИП Пивоваров, , контракт с Редакция Газеты «Кореновские Вести». №19 от 09,01.2019 года, контракт 183 от 10.09.2019 года ООО Электронный экспресс» лицензия,  Контракт  с ООО НОвинтех (касперский), контракт №192 от 02.10.20198 года ООО Электронный экспресс , контракт №196 от 11.10.2019 года ООО «Электронный экспресс»,  контракт ООО «Власть Инфо  контракт №16 от 09.01.2019 года, контракт 229 от 27 декабря 2019 года с ИП Пивоваров Сергей Иванович (жесткий диск),  контракт 226 от 18 декабря 2019 года (оргтехника) 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Информатизация Дядьковского сельского поселения Кореновского района на 2019 год»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финансирования программных мероприятий 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ень выполнения запланированных мероприятий программы в 2019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еализации муниципальной программы 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системы электронного документооборота (количество пользовател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й работоспособности интернет-ресурсов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рабочих станций, оснащенных современной антивирусной защи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чих мест специалистов обновленными программными комплексами</w:t>
      </w:r>
    </w:p>
    <w:p>
      <w:pPr>
        <w:pStyle w:val="Normal"/>
        <w:jc w:val="both"/>
        <w:rPr/>
      </w:pPr>
      <w:r>
        <w:rPr>
          <w:sz w:val="28"/>
          <w:szCs w:val="28"/>
        </w:rPr>
        <w:t>Доукомплектование рабочих мест специалистов администрации современной компьютерной техни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>ведомственной целевой    программы  «Информатизация Дядьковского сельского поселения Кореновского района на 2019 год»</w:t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363"/>
        <w:gridCol w:w="1346"/>
        <w:gridCol w:w="2354"/>
        <w:gridCol w:w="1683"/>
        <w:gridCol w:w="1436"/>
        <w:gridCol w:w="9"/>
        <w:gridCol w:w="1742"/>
        <w:gridCol w:w="15"/>
        <w:gridCol w:w="20"/>
        <w:gridCol w:w="1559"/>
      </w:tblGrid>
      <w:tr>
        <w:trPr>
          <w:trHeight w:val="239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1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401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57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программного обеспечения Office , восстановление операционных систем, настройки подключения к локальной се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3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7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а так же обслуживание веб-сайта daydkovskay.ru  в соответствии с  требованиями  Федерального закона № 8-ФЗ от 9.02.2009 (в течение 2019года), обслуживание и администрирование ПО, публикация и размещение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MS Mincho"/>
                <w:kern w:val="2"/>
                <w:sz w:val="24"/>
                <w:szCs w:val="24"/>
                <w:lang w:eastAsia="zxx"/>
              </w:rPr>
              <w:t>Оплата за предоставление в пользование услуги доступа к сети «Интернет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4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и обновление, защита программного обеспеч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9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6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ка новых компьютеров и модернизация стары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7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62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   программы  «Информатизация Дядьковского сельского поселения Кореновского района на 2019 год»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станций, оснащенных современной антивирусной защи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нформатизация Дядьковского сельского поселения Кореновского района на 2019 год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еализации </w:t>
            </w:r>
            <w:r>
              <w:rPr>
                <w:sz w:val="22"/>
                <w:szCs w:val="22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истемы электронного документооборота (количество пользователе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прерывной работоспособности интернет-ресурсов органов местного самоуправ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абочих станций, оснащенных современной антивирусной защит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а граждан к информации о деятельности органов местного самоуправления Дядьковского сельского поселения Коренов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бочих мест специалистов обновленными программными комплекс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комплектование рабочих мест специалистов администрации современной компьютерной технико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граммных мероприятий ед\тыс. 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\307,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\30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21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6:00Z</dcterms:created>
  <dc:creator>User</dc:creator>
  <dc:description/>
  <cp:keywords/>
  <dc:language>en-US</dc:language>
  <cp:lastModifiedBy>Дятьковская Адм</cp:lastModifiedBy>
  <cp:lastPrinted>2020-01-17T09:16:00Z</cp:lastPrinted>
  <dcterms:modified xsi:type="dcterms:W3CDTF">2020-01-17T06:17:00Z</dcterms:modified>
  <cp:revision>3</cp:revision>
  <dc:subject/>
  <dc:title/>
</cp:coreProperties>
</file>