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2.2019                                                                                                                              № 1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  <w:t>О внесении изменений  в постановление администрации Дядьковского сельского поселения Кореновского района от 13 августа 2018 года  № 119   «Об утверждении ведомственной  целевой программы «Информатизация Дядьковского сельского поселения Кореновского района на 2019 год» (с изменениями  от 11 февраля 2019 года № 19)</w:t>
      </w:r>
    </w:p>
    <w:p>
      <w:pPr>
        <w:pStyle w:val="Normal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ab/>
        <w:t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постановлением администрации Дядьковского  сельского поселения Кореновского района от 10 апреля 2013 года № 60 «Об утверждении Порядка  разработки, утверждения и реализации ведомственных целевых программ Дядьковского  сельского поселения Кореновского района»  администрация Дядьковского сельского поселения Кореновского района            п о с т а н о в л я е т: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</w:t>
        <w:tab/>
        <w:t>Внести в приложение  к постановлению администрации Дядьковского сельского поселения Кореновского района от 13 августа 2018 года  № 119   «Об утверждении ведомственной  целевой программы «Информатизация Дядьковского сельского поселения Кореновского района на 2019 год»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>(с изменениями  от 11 февраля 2019 года № 19), следующие изменения:</w:t>
      </w:r>
    </w:p>
    <w:p>
      <w:pPr>
        <w:pStyle w:val="Normal"/>
        <w:shd w:fill="FFFFFF" w:val="clear"/>
        <w:spacing w:lineRule="exact" w:line="317"/>
        <w:ind w:firstLine="709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1.1.   </w:t>
        <w:tab/>
        <w:t>Раздел 3 «Перечень программных мероприятий»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jc w:val="center"/>
        <w:rPr/>
      </w:pPr>
      <w:r>
        <w:rPr>
          <w:rFonts w:eastAsia="Arial"/>
          <w:sz w:val="28"/>
          <w:szCs w:val="28"/>
          <w:lang w:eastAsia="ar-SA"/>
        </w:rPr>
        <w:t>«</w:t>
      </w:r>
      <w:r>
        <w:rPr>
          <w:b/>
          <w:sz w:val="28"/>
          <w:szCs w:val="28"/>
        </w:rPr>
        <w:t>Перечень  и описание  программных мероприятий, необходимые ресурсы, сроки реализации программных мероприят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Финансирование программы осуществляется за счет средств местного бюджета в соответствии с объемом финансирования, установленным в бюджете на соответствующий год.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Мероприятия ведомственной целевой программы «Информатизация Дядьковского сельского поселения Кореновского района 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на 2019 год»</w:t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</w:r>
    </w:p>
    <w:tbl>
      <w:tblPr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808"/>
        <w:gridCol w:w="1512"/>
        <w:gridCol w:w="1559"/>
        <w:gridCol w:w="1560"/>
        <w:gridCol w:w="17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zxx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Наименование мероприятий (срок реализации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сточник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ъем финансировани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(в 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Муниципальный заказ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sz w:val="28"/>
                <w:szCs w:val="28"/>
              </w:rPr>
              <w:t>Закупка программного обеспеч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8"/>
                <w:szCs w:val="28"/>
              </w:rPr>
              <w:t>Office , восстановление операционных систем, настройки подключения к локальной сети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(/ январь, февраль, март, апрель, май, июнь, июль, август, сентябрь, октябрь, ноябрь, декабрь 2019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Содержание, а так же обслуживание веб-сайта 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daydkovskay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.</w:t>
            </w:r>
            <w:r>
              <w:rPr>
                <w:rFonts w:eastAsia="DejaVu Sans;MS Mincho"/>
                <w:kern w:val="2"/>
                <w:sz w:val="28"/>
                <w:szCs w:val="28"/>
                <w:lang w:val="en-US" w:eastAsia="zxx"/>
              </w:rPr>
              <w:t>ru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 xml:space="preserve">  в соответствии с  требованиями  Федерального закона № 8-ФЗ от 9.02.2009 (в течение 2019года)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бслуживание и администрирование ПО, публикация и размещение информации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23" w:hanging="0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1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Оплата за предоставление в пользование услуги доступа к сети «Интернет» / январь, февраль, март, апрель, май, июнь, июль, август, сентябрь, октябрь, ноябрь, декабрь 2019 года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8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риобретение и обновление, защита программного обеспечения/ январь, февраль, март, апрель, май, июнь, июль, август, сентябрь, октябрь, ноябрь, декабрь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6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Покупка новых компьютеров и модернизация старых/ февраль, март, апрель, май, июнь, июль, август, сентябрь, октябрь, ноябрь, декабрь 2019 г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8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4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4"/>
                <w:lang w:eastAsia="zxx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Глава Дядьковского сельского поселения Кореновского района  О.А.Ткаче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Ито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  <w:t>30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DejaVu Sans;MS Mincho"/>
                <w:kern w:val="2"/>
                <w:sz w:val="28"/>
                <w:szCs w:val="28"/>
                <w:lang w:eastAsia="zxx"/>
              </w:rPr>
            </w:pPr>
            <w:r>
              <w:rPr>
                <w:rFonts w:eastAsia="DejaVu Sans;MS Mincho"/>
                <w:kern w:val="2"/>
                <w:sz w:val="28"/>
                <w:szCs w:val="28"/>
                <w:lang w:eastAsia="zxx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MS Mincho"/>
          <w:b/>
          <w:b/>
          <w:kern w:val="2"/>
          <w:sz w:val="28"/>
          <w:szCs w:val="28"/>
          <w:lang w:eastAsia="zxx"/>
        </w:rPr>
      </w:pPr>
      <w:r>
        <w:rPr>
          <w:rFonts w:eastAsia="DejaVu Sans;MS Mincho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left="720" w:hanging="0"/>
        <w:rPr>
          <w:rFonts w:eastAsia="DejaVu Sans;MS Mincho"/>
          <w:b/>
          <w:b/>
          <w:kern w:val="2"/>
          <w:sz w:val="28"/>
          <w:szCs w:val="28"/>
          <w:lang w:eastAsia="zxx"/>
        </w:rPr>
      </w:pPr>
      <w:r>
        <w:rPr>
          <w:rFonts w:eastAsia="DejaVu Sans;MS Mincho"/>
          <w:b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eastAsia="Calibri" w:cs="Calibri"/>
          <w:sz w:val="28"/>
          <w:szCs w:val="28"/>
          <w:lang w:eastAsia="ar-SA"/>
        </w:rPr>
      </w:pPr>
      <w:r>
        <w:rPr>
          <w:rFonts w:eastAsia="Calibri" w:cs="Calibri"/>
          <w:sz w:val="28"/>
          <w:szCs w:val="28"/>
          <w:lang w:eastAsia="ar-SA"/>
        </w:rPr>
        <w:t>1.3.</w:t>
      </w:r>
      <w:r>
        <w:rPr/>
        <w:t xml:space="preserve"> </w:t>
      </w:r>
      <w:r>
        <w:rPr>
          <w:rFonts w:eastAsia="Arial"/>
          <w:sz w:val="28"/>
          <w:szCs w:val="28"/>
          <w:lang w:eastAsia="ar-SA"/>
        </w:rPr>
        <w:t xml:space="preserve">Раздел </w:t>
      </w:r>
      <w:r>
        <w:rPr>
          <w:rFonts w:eastAsia="Calibri" w:cs="Calibri"/>
          <w:sz w:val="28"/>
          <w:szCs w:val="28"/>
          <w:lang w:eastAsia="ar-SA"/>
        </w:rPr>
        <w:t>5. «Обоснование потребностей в необходимых ресурсах»</w:t>
      </w:r>
      <w:r>
        <w:rPr/>
        <w:t xml:space="preserve"> </w:t>
      </w:r>
      <w:r>
        <w:rPr>
          <w:rFonts w:eastAsia="Calibri" w:cs="Calibri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widowControl w:val="false"/>
        <w:suppressAutoHyphens w:val="true"/>
        <w:ind w:left="360" w:hanging="0"/>
        <w:jc w:val="center"/>
        <w:rPr/>
      </w:pPr>
      <w:r>
        <w:rPr>
          <w:rFonts w:eastAsia="DejaVu Sans;MS Mincho"/>
          <w:b/>
          <w:kern w:val="2"/>
          <w:sz w:val="28"/>
          <w:szCs w:val="24"/>
          <w:lang w:eastAsia="zxx"/>
        </w:rPr>
        <w:t>«5. 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5.</w:t>
        <w:tab/>
        <w:t>Обоснование потребностей в необходимых ресурсах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zxx"/>
        </w:rPr>
        <w:t>Финансирование данной программы планируется  в размере  301,7 тысяч рублей из средств местного бюджета.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Мероприятия, предусматривающие финансирование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1. Закупка программного обеспечения Office , восстановление операционных систем, настройки подключения к локальной сети  в течение 2018 года  -17,3 тысяч рублей (по факту 2018 года товарная накладная прилагается), настройки ПО 22,7 тыс. рублей(по факту текущего года), всего на 40,0</w:t>
      </w:r>
      <w:r>
        <w:rPr/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zxx"/>
        </w:rPr>
        <w:t>2. Содержание, а так же обслуживание веб-сайта daydkovskay.ru  в соответствии с  требованиями  Федерального закона № 8-ФЗ от 9.02.2009 (в течение 2019года), обслуживание и администрирование ПО,</w:t>
      </w:r>
      <w:r>
        <w:rPr/>
        <w:t xml:space="preserve"> </w:t>
      </w:r>
      <w:r>
        <w:rPr>
          <w:rFonts w:eastAsia="DejaVu Sans;MS Mincho"/>
          <w:kern w:val="2"/>
          <w:sz w:val="28"/>
          <w:szCs w:val="28"/>
          <w:lang w:eastAsia="zxx"/>
        </w:rPr>
        <w:t>публикация и размещение информации  на сумму 19,7 тысяч рубле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zxx"/>
        </w:rPr>
        <w:t>Содержание, а так же обслуживание веб-сайта daydkovskay.ru  4,5 тыс. рублей публикация,   (Власть Инфо)3,2 тыс. рублей, АРМ Муниципал 1000,00х12мес. =12,0 тыс. 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3. Оплата за предоставление в пользование услуги доступа к сети «Интернет»   - Итого 87,7  тыс.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zxx"/>
        </w:rPr>
        <w:t>4. Приобретение и обновление программного обеспечения 67,9тыс. рублей(коммерческие предложения прилагаются)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риобретение и обновление программного обеспечения: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Обслуживание и администрирование ПО VIP Net Client 3x (KCЗ) СМЭВ расширенный (для граждан) и ПО VIP Net Client 3x (KCЗ) СМЭВ расширенный  для электронных запросов на сумму 12,7 тыс. рублей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АС «Бюджет» раб. место в год (обновление ПО 34,7 тыс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DejaVu Sans;MS Mincho"/>
          <w:kern w:val="2"/>
          <w:sz w:val="28"/>
          <w:szCs w:val="28"/>
          <w:lang w:eastAsia="zxx"/>
        </w:rPr>
        <w:t>Продление лицензии антивируса Kaspersky Endpointy Security  5,5 тыс.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Лицензия Крипто-про, смэв лицензия  -15 тыс. рублей,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eastAsia="DejaVu Sans;MS Mincho"/>
          <w:kern w:val="2"/>
          <w:sz w:val="28"/>
          <w:szCs w:val="28"/>
          <w:lang w:eastAsia="zxx"/>
        </w:rPr>
        <w:t xml:space="preserve">Покупка новых компьютеров и модернизация старых.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Закупка оргтехники 86,4тыс. рублей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Ведомственная целевая программа будет способствовать в Дядьковском сельском взаимодействия органов местного самоуправления и гражданского общества, обеспечению информационной прозрачности и открытости муниципальных структур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вышению доступности информации и знаний, необходимых для жизнедеятельности граждан и решения общественно значимых задач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8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повышению доверия граждан к деятельности органов власти;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DejaVu Sans;MS Mincho"/>
          <w:kern w:val="2"/>
          <w:sz w:val="28"/>
          <w:szCs w:val="24"/>
          <w:lang w:eastAsia="zxx"/>
        </w:rPr>
      </w:pPr>
      <w:r>
        <w:rPr>
          <w:rFonts w:eastAsia="DejaVu Sans;MS Mincho"/>
          <w:kern w:val="2"/>
          <w:sz w:val="28"/>
          <w:szCs w:val="28"/>
          <w:lang w:eastAsia="zxx"/>
        </w:rPr>
        <w:t>качественному улучшению информационной культуры населения Дядьковского сельского поселения Кореновского района, изменению мышления и мировоззрения</w:t>
      </w:r>
      <w:r>
        <w:rPr>
          <w:rFonts w:eastAsia="Arial"/>
          <w:kern w:val="2"/>
          <w:sz w:val="28"/>
          <w:szCs w:val="28"/>
          <w:lang w:eastAsia="zxx"/>
        </w:rPr>
        <w:t>»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бщему отделу администрации Дядьковского сельского поселения Кореновского района (Надточий) обнародовать настоящее постановление на информационных стендах Дядьковского сельского поселения Кореновского района, а также разместить в сети Интернет на официальном сайте администрации Дядьковского сельского поселения Кореновского района.            </w:t>
        <w:tab/>
        <w:t>3. Постановление вступает в силу после его подписания.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>
          <w:rFonts w:eastAsia="DejaVuSans" w:cs="Tahoma"/>
          <w:kern w:val="2"/>
          <w:sz w:val="28"/>
          <w:szCs w:val="28"/>
          <w:lang w:eastAsia="ar-SA"/>
        </w:rPr>
      </w:pPr>
      <w:r>
        <w:rPr>
          <w:rFonts w:eastAsia="DejaVuSans" w:cs="Tahoma"/>
          <w:kern w:val="2"/>
          <w:sz w:val="28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widowControl w:val="false"/>
        <w:suppressAutoHyphens w:val="true"/>
        <w:spacing w:lineRule="atLeast" w:line="100"/>
        <w:textAlignment w:val="baseline"/>
        <w:rPr/>
      </w:pPr>
      <w:r>
        <w:rPr>
          <w:rFonts w:eastAsia="DejaVuSans" w:cs="Tahoma"/>
          <w:kern w:val="2"/>
          <w:sz w:val="28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0:00Z</dcterms:created>
  <dc:creator>User</dc:creator>
  <dc:description/>
  <cp:keywords/>
  <dc:language>en-US</dc:language>
  <cp:lastModifiedBy>Дятьковская Адм</cp:lastModifiedBy>
  <cp:lastPrinted>2019-12-11T16:18:00Z</cp:lastPrinted>
  <dcterms:modified xsi:type="dcterms:W3CDTF">2020-01-17T05:40:00Z</dcterms:modified>
  <cp:revision>2</cp:revision>
  <dc:subject/>
  <dc:title/>
</cp:coreProperties>
</file>