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т 16.12.2019                                                                                                             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Об организации ярмарки на территории Дядьковского сельского поселения Кореновского район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18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Законом Краснодарского края от 1 марта 2011 года     № 2195-КЗ «Об организации деятельности розничных рынков и ярмарок на территории Краснодарского края», уставом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7" w:leader="none"/>
        </w:tabs>
        <w:ind w:left="23" w:firstLine="818"/>
        <w:jc w:val="both"/>
        <w:rPr/>
      </w:pPr>
      <w:r>
        <w:rPr>
          <w:sz w:val="28"/>
          <w:szCs w:val="28"/>
        </w:rPr>
        <w:t>1. Организовать на территории Дядьковского сельского поселения муниципальную универсальную розничную ярмарку для обеспечения жителей услугами торговли, общественного питания, бытового обслуживания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>2.  Утвердить план мероприятий по организации ярмарки и продаже товаров (выполнению работ, оказанию услуг) на ней (приложение № 1), порядок организации ярмарки (приложение № 2), порядок предоставления мест для продажи товаров (выполнения работ, оказания услуг) на ярмарке (приложение № 3).</w:t>
      </w:r>
    </w:p>
    <w:p>
      <w:pPr>
        <w:pStyle w:val="Normal"/>
        <w:ind w:firstLine="8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Организатором ярмарки определить администрацию Дядьковского сельского поселения Кореновского района:   почтовый/юридический адрес: 353165 Краснодарский край, Кореновский район, ст. Дядьковская  ул. Советская, 42; телефон/факс: 8 (86142) 66278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dyadkovsk@inbox.ru</w:t>
        </w:r>
      </w:hyperlink>
      <w:r>
        <w:rPr>
          <w:sz w:val="28"/>
          <w:szCs w:val="28"/>
          <w:lang w:eastAsia="zxx" w:bidi="zxx"/>
        </w:rPr>
        <w:t>.</w:t>
      </w:r>
    </w:p>
    <w:p>
      <w:pPr>
        <w:pStyle w:val="Normal"/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4.   Местом проведения ярмарки определить торговую площадку, расположенную по адресу: станица Дядьковская, улица Кооперативная, 20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фик  работы ярмарки с 8-00  до 13-00 часов, шесть дней в неделю,  с одним выходным (санитарным) днем  понедельником.</w:t>
      </w:r>
    </w:p>
    <w:p>
      <w:pPr>
        <w:pStyle w:val="Normal"/>
        <w:numPr>
          <w:ilvl w:val="2"/>
          <w:numId w:val="4"/>
        </w:numPr>
        <w:ind w:left="23" w:firstLine="818"/>
        <w:jc w:val="both"/>
        <w:rPr>
          <w:sz w:val="28"/>
          <w:szCs w:val="28"/>
        </w:rPr>
      </w:pPr>
      <w:r>
        <w:rPr>
          <w:sz w:val="28"/>
          <w:szCs w:val="28"/>
        </w:rPr>
        <w:t>Утвердить  схему размещения торговых мест на ярмарке (приложение № 4)</w:t>
      </w:r>
    </w:p>
    <w:p>
      <w:pPr>
        <w:pStyle w:val="Normal"/>
        <w:numPr>
          <w:ilvl w:val="2"/>
          <w:numId w:val="4"/>
        </w:numPr>
        <w:ind w:left="23" w:firstLine="841"/>
        <w:jc w:val="both"/>
        <w:rPr/>
      </w:pPr>
      <w:r>
        <w:rPr>
          <w:sz w:val="28"/>
          <w:szCs w:val="28"/>
        </w:rPr>
        <w:t>Администратором ярмарки назначить муниципальное унитарное предприятие жилищно-коммунального хозяйства «Станица».</w:t>
      </w:r>
    </w:p>
    <w:p>
      <w:pPr>
        <w:pStyle w:val="Normal"/>
        <w:numPr>
          <w:ilvl w:val="2"/>
          <w:numId w:val="4"/>
        </w:numPr>
        <w:ind w:left="23" w:firstLine="84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ярмарки: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19" w:leader="none"/>
        </w:tabs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ab/>
        <w:t>2</w:t>
      </w:r>
    </w:p>
    <w:p>
      <w:pPr>
        <w:pStyle w:val="Normal"/>
        <w:ind w:firstLine="86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надлежащее санитарно-техническое состояние торговых мест на ярмарке. 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храну общественного порядка во время проведения ярмарки (охрана территории ярмарки, обеспечение устойчивой связи с дежурным отдела Министерства внутренних дел Российской Федерации по Кореновскому району, иные меры, направленные на охрану общественного порядка)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доступность торговых мест на ярмарке для инвалидов в соответствии с законодательством Российской Федерации.</w:t>
      </w:r>
    </w:p>
    <w:p>
      <w:pPr>
        <w:pStyle w:val="Normal"/>
        <w:autoSpaceDE w:val="false"/>
        <w:ind w:firstLine="886"/>
        <w:jc w:val="both"/>
        <w:rPr/>
      </w:pPr>
      <w:r>
        <w:rPr>
          <w:sz w:val="28"/>
          <w:szCs w:val="28"/>
        </w:rPr>
        <w:t xml:space="preserve">9.  </w:t>
      </w:r>
      <w:r>
        <w:rPr>
          <w:color w:val="000000"/>
          <w:sz w:val="28"/>
          <w:szCs w:val="28"/>
        </w:rPr>
        <w:t xml:space="preserve">Юридические лица, индивидуальные предприниматели, а также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, осуществляющие деятельность по продаже товаров (выполнению работ, оказанию услуг) на ярмарке </w:t>
      </w:r>
      <w:r>
        <w:rPr>
          <w:sz w:val="28"/>
          <w:szCs w:val="28"/>
        </w:rPr>
        <w:t>непосредственно являются для размещения на площадке ярмарки в день ее проведения. Размещение на площадке ярмарки осуществляется администратором  ярмарки при наличии свободных мест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10. Признать утратившим силу постановление администрации Дядьковского  сельского поселения от 18 декабря 2018 года № 226 «Об организации  ярмарки на территории Дядьковского  сельского поселения Кореновского района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1.</w:t>
      </w:r>
      <w:r>
        <w:rPr/>
        <w:t xml:space="preserve"> </w:t>
      </w:r>
      <w:r>
        <w:rPr>
          <w:sz w:val="28"/>
          <w:szCs w:val="28"/>
        </w:rPr>
        <w:t>Постановление подлежит опубликованию в газете «Кореновские вести» и размещению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2. Постановление вступает в силу после  его официального опубликования, но не ранее 01 января 2020 года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left="45" w:firstLine="851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6 декабря 2019 года  № 1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мероприятий по организации ярмарки и продаже товаров (выполнению работ, оказанию услуг) на н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628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5529"/>
        <w:gridCol w:w="1869"/>
        <w:gridCol w:w="2521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Сроки выполнения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проведение муниципальной универсальной розничной ярмарки по адресу: станица Дядьковская, улица Кооперативная, 20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2020 год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ить режим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8.00 до 13.00 часов 6 дней в неделю, кроме понедельник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рганизовать работу ярмарки в границах, определенных  схемой размещения торговых мест, и  в соответствии с прилагаемым изображением (рисунка) внешнего вида организуемой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наличие вывески с указанием наименования и типа ярмарки, её администратора, режима работы ярмарки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2-х дней с момента подписания договора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рганизовать уборку территории и вывоз мусора во время и после завершения ярмарки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Обеспечить охрану и поддерживать общественный порядок во время проведения ярмарки.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Предоставлять торговые места на основании договора на предоставление торгового места (разрешение)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 xml:space="preserve">Осуществлять формирование и ведение (вести учёт) участников (продавцов) ярмарки на бумажных и электронных носителях и представлять реестр в орган местного самоуправления муниципального образования 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тор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/>
              <w:t>ярмарки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 xml:space="preserve">ежемесячно до 5 числа каждого месяца 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  <w:t>15.</w:t>
            </w:r>
          </w:p>
        </w:tc>
        <w:tc>
          <w:tcPr>
            <w:tcW w:w="5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Опубликовать в средствах массовой информации и разместить на официальном сайте администрации поселения информацию о плане по организации ярмарки и продажи товаров на ней</w:t>
            </w:r>
          </w:p>
        </w:tc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  <w:tc>
          <w:tcPr>
            <w:tcW w:w="25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в течение 10 дней с момента принятия постановления администрации</w:t>
            </w:r>
          </w:p>
        </w:tc>
      </w:tr>
    </w:tbl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6 декабря 2019 года № 179</w:t>
      </w:r>
    </w:p>
    <w:p>
      <w:pPr>
        <w:pStyle w:val="ConsTitle"/>
        <w:widowControl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организации ярмарки и продажи товаров на ни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 </w:t>
      </w:r>
      <w:r>
        <w:rPr>
          <w:rFonts w:cs="Times New Roman" w:ascii="Times New Roman" w:hAnsi="Times New Roman"/>
          <w:sz w:val="28"/>
        </w:rPr>
        <w:t xml:space="preserve">1.1. Порядок организации ярмарки и продажи товаров(выполнению работ, оказанию услуг) на ней (далее – Порядок) разработан в соответствии с Федеральным законом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.2. Ярмарка организуются администрацией Дядьковского сельского поселения Кореновского района (далее – организатор ярмарк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 На ярмарке осуществляется торговля товарами народного потребления. Ассортиментный перечень продукции согласовываетс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4. На ярмарке запрещается торговля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варами, изъятыми из оборота или ограниченными в обороте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рагоценными металлами и камнями и изделиями из них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когольной продукцией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дкими и исчезающими видами животного и растительного мира,  занесенными в Красную книгу Российской Федерации, лекарственными растения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коропортящимися пищевыми продуктами при отсутствии холодильного оборудования для их хранения и реализаци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непромышленного производства, не прошедшей в установленном порядке ветеринарно-санитарную экспертизу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ищевыми продуктами домашнего приготовления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сервами, имеющими дефекты: бомбаж, подтеки, деформирование и т.д.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гнившими, испорченными, с нарушением целостности кожуры овощами и фруктам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яйцами с загрязненной скорлупой, с насечкой, «боем»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жей плодоовощной продукцией с земли;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дукцией с истекшими сроками годности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ой продукцией, запрещенной к реализации законодательством Российской Федераци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5. На территории ярмарки могут располагаться лотки, палатки, киоски,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 также, по согласованию с организатором ярмарки, может вестись торговля с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транспортных средст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 Размещение торговых мест на ярмарке должно обеспечивать удобство торговли, свободный проход покупателей по территории ярмарки и доступ их к торговым местам, соблюдение санитарных и противопожарных правил.      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рганизация деятельности ярмарки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1. Организатор ярмарки разрабатывает и утверждает план мероприятий по организации ярмарки и продажи товаров (выполнения работ, оказания услуг)на ней, а также определяет режим работы ярмарки, порядок организации ярмарки, порядок предоставления торговых мест на ярмарке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 Организатор ярмарки опубликовывает в средствах массовой информации и  размещает на своём сайте в сети «Интернет» информацию о плане мероприятий по организации ярмарки и продажи товаров на не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 Торговые места на ярмарке предоставляются юридическим лицам, индивидуальным предпринимателям, а также гражданам, в том числе гражданам, ведущим крестьянские (фермерские) хозяйства, личные подсобные хозяйства или занимающимся садоводством, огородничеством, животноводством (далее - пользовател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Организатор ярмарки с учетом необходимости компенсации затрат на организацию ярмарки и продажу товаров (выполнения работ, оказания услуг) на ней определяет размер платы за предоставление оборудованных мест для продажи товаров (выполнения работ, оказания услуг) на ярмарке, а также за оказание услуг, связанных с обеспечением торговли (уборка территории, проведение ветеринарно-санитарной экспертизы и другие услуги)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1. Плата за оказание услуг, связанных с обеспечением торговли, взимается Администратором ярмарки с каждого участника ярмарки за каждое торговое место до начала работы ярмарки, либо в день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2. Предоставление Администратором торгового места не влечет приобретение пользователем прав собственности или аренды на соответствующий земельный участок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3. Каждому участнику ярмарки предоставляется 1(одно) торговое место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4.4. Организатор ярмарки, вправе предоставить гражданам, осуществляющим ведение личного подсобного хозяйства, садоводства, огородничества, в целях реализации выращенной ими сельскохозяйственной продукции растительного происхождения на безвозмездной основе дополнительные торговые места на ярмарке. Дополнительные торговые места   предоставляются организатором ярмарки на основании следующих документов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1) для гражданина, ведущего личное подсобное хозяйство, - выписка из похозяйственной книги, которая ведется органом местного самоуправления поселения или городского округа в соответствии со статьей 8 Федерального закона от 7 июля 2003 года № 112-ФЗ «О личном подсобном хозяйстве»;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ля гражданина, занимающегося садоводством, огородничеством, - документ, устанавливающий или удостоверяющий право на земельный участок, </w:t>
      </w:r>
    </w:p>
    <w:p>
      <w:pPr>
        <w:pStyle w:val="ConsPlusNormal"/>
        <w:tabs>
          <w:tab w:val="clear" w:pos="708"/>
          <w:tab w:val="left" w:pos="4211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ный для ведения садоводства, огородничества.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2.5. Администратору ярмарки запрещается создавать дискриминационные условия при распределении торговых мест.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 Осуществление деятельности по продаже товаров (выполнения работ, оказания услуг) на ярмарке 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 При осуществлении деятельности по продаже товаров (выполнения работ, оказания услуг)на ярмарке участники и физические лица, непосредственно осуществляющие деятельность по продаже товаров (выполнения работ, оказания услуг)на ярмарке, (далее – продавцы) обязаны: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1. Соблюдать требования в области обеспечения санитарно-эпидемиологического благополучия населения, охраны окружающей среды, пожарной безопасности, ветеринарии, защите прав потребителей, требования, предъявляемые к продаже отдельных видов товаров, и иные требования, предусмотренные действующим законодательством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2. В случаях, предусмотренных законодательством Российской Федерации, производить расчёты за товары (выполнения работ, оказания услуг) с покупателями с применением контрольно-кассовых машин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3. Своевременно в наглядной и доступной форме доводить до сведения покупателей необходимую и достоверную информацию о товарах (выполнения работ, оказания услуг), обеспечивающую возможность их правильного выбор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1.4. В случаях, установленных законодательством Российской Федерации, иметь в наличии документы, подтверждающие соответствие товаров (выполнения работ, оказания услуг),  установленным действующим законодательством требованиям (сертификат или декларацию о соответствии либо их копии, заверенные в установленном порядке), товарно-сопроводительные документы, ветеринарные сопроводительные документ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5. В случае реализации пищевых продуктов иметь на рабочем месте личную медицинскую книжку продавца установленного образца с полными данными медицинских обследований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6. Хранить документы на продукцию в течение всего времени работы ярмарки и предъявлять их по первому требованию контролирующих органов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7. Соблюдать правила личной гигиены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8. В случаях, установленных законодательством Российской Федерации, иметь в наличии разрешение на осуществление иностранным гражданином на территории Российской Федерации трудовой деятельност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9. Иметь в наличии иные документы, предусмотренные законодательством Российской Федерации и Краснодарского края, нормативными актами Дядьковского сельского поселения Кореновского район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0. Не загромождать подходы к торговому месту, производить уборку мусора в специально отведенные для этой цели контейнеры, расположенные на территории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1.11. Осуществлять торговую деятельность в пределах предоставленного торгового места. Размещение дополнительного торгового оборудования, выходящего за пределы торгового места, осуществляется только </w:t>
      </w:r>
    </w:p>
    <w:p>
      <w:pPr>
        <w:pStyle w:val="ConsPlusNormal"/>
        <w:tabs>
          <w:tab w:val="clear" w:pos="708"/>
          <w:tab w:val="left" w:pos="4539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огласованию с Администратором ярмарки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2. Производить оплату торгового места и платных услуг, оказываемых организатором ярмарки. Оплата производится путем внесения денежных средств в кассу Администратора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3.Использовать торговое место исключительно по назначению и осуществлять торговлю товарами (выполнения работ, оказания услуг)в соответствии с ассортиментным перечнем, утвержденным в установленном порядке и предоставленном с заявление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4. Не производить реконструкцию и изменение внешнего облика торгового места без письменного согласия с Организатором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5.Не производить передачу права на использование торгового места третьим лицам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1.16. Представлять Организатору ярмарки сведения о привлекаемых к работе не ярмарке продавцах и иных работниках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2. В случае, если продажа товаров(выполнения работ, оказания услуг) на ярмарке осуществляется с использованием средств измерений (весов, гирь, мерных ё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чтобы в наглядной и доступной форме обеспечивать процессы взвешивания товаров, определения их стоимости, а также их отпуск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3. Каждое торговое место должно быть оснащено вывеской, на которой 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4. Организатор ярмарки обязан: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1. Оборудовать доступное для обозрения место, на котором размещается информация об организаторе ярмарки с указанием его наименования, местонахождения, контактных телефонов, режима работы ярмарк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2. Оборудовать место проведения ярмарки контейнерами для сбора мусора и туалетами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3. В соответствии с требованиями санитарных правил организовать уборку территории и вывоз мусора.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4. Обеспечить, в рамках своей компетенции, выполнение пользователями и продавцами требований, предусмотренных законодательством Российской Федерации в области обеспечения санитарно-эпидемиологического благополучия населения, охраны окружающей среды, пожарной безопасности, ветеринарии, защиты прав потребителе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>3.5. Организатор ярмарки в процессе осуществления торговли вправе запрашивать у пользователей и/или продавцов документы, подтверждающие происхождение товаров и соответствие товаров установленным действующим законодательством требованиям: сертификат или декларацию о соответствии либо их копии, заверенные в установленном порядке, товарно-сопроводительные документы, заключения лаборатории ветеринарно-санитарной экспертизы, карантинные сертификаты и иные документы,  предусмотренные действующим законодательством. 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Ответственность за нарушение Порядка</w:t>
      </w:r>
      <w:r>
        <w:rPr>
          <w:rFonts w:cs="Times New Roman" w:ascii="Times New Roman" w:hAnsi="Times New Roman"/>
          <w:b/>
          <w:sz w:val="28"/>
        </w:rPr>
        <w:t> 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</w:rPr>
        <w:t>Контроль за соблюдением требований, установленных настоящим Порядком, осуществляется уполномоченными органами государственной власти и организатором ярмарки в пределах их компетенции в соответствии с действующим законодательством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Нарушение требования Порядка пользователем или продавцом является основанием для лишения пользователя торгового места.</w:t>
      </w:r>
    </w:p>
    <w:p>
      <w:pPr>
        <w:pStyle w:val="ConsPlusNormal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6 декабря 2019 года  № 179</w:t>
      </w:r>
    </w:p>
    <w:p>
      <w:pPr>
        <w:pStyle w:val="ConsTitle"/>
        <w:widowControl/>
        <w:ind w:hanging="23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/>
          <w:b/>
          <w:sz w:val="28"/>
          <w:szCs w:val="28"/>
          <w:lang w:val="en-US" w:eastAsia="en-US"/>
        </w:rPr>
      </w:r>
    </w:p>
    <w:p>
      <w:pPr>
        <w:pStyle w:val="Normal"/>
        <w:ind w:hanging="23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оставления торговых мест на ярмарк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Дядьковском  сельском поселении Кореновского района</w:t>
      </w:r>
    </w:p>
    <w:p>
      <w:pPr>
        <w:pStyle w:val="Normal"/>
        <w:ind w:left="4248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универсальной ярмарке (далее ярмарке) предоставляются юридическим лицам, индивидуальным предпринимателям, зарегистрированным в установленном законодательством Российской Федерации  порядке, а также гражданам (в том числе гражданам, ведущим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участникам (продавцам) ярмарки предоставляются на основании устных (по телефону либо в результате личных обращений) или письменных уведомлений организаторов ярмарки, которые фиксируются в реестре заявок участников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ые места на ярмарке предоставляются администратором ярмарки.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товаров на ярмарке осуществляется на торговых местах, лотках, палатках, киосках, а также с автотранспортных средств с учетом требований , установленных законодательством Российской Федерации. </w:t>
      </w:r>
    </w:p>
    <w:p>
      <w:pPr>
        <w:pStyle w:val="Normal"/>
        <w:numPr>
          <w:ilvl w:val="0"/>
          <w:numId w:val="3"/>
        </w:numPr>
        <w:ind w:left="0" w:firstLine="818"/>
        <w:jc w:val="both"/>
        <w:rPr>
          <w:sz w:val="28"/>
          <w:szCs w:val="28"/>
        </w:rPr>
      </w:pPr>
      <w:r>
        <w:rPr>
          <w:sz w:val="28"/>
          <w:szCs w:val="28"/>
        </w:rPr>
        <w:t>Торговое место, в том числе автотранспортное средство должно быть оборудовано:</w:t>
      </w:r>
    </w:p>
    <w:p>
      <w:pPr>
        <w:pStyle w:val="ConsPlusNormal"/>
        <w:ind w:firstLine="8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веской с </w:t>
      </w:r>
      <w:r>
        <w:rPr>
          <w:rFonts w:cs="Times New Roman" w:ascii="Times New Roman" w:hAnsi="Times New Roman"/>
          <w:sz w:val="28"/>
        </w:rPr>
        <w:t>указывается информация о фирменном наименовании (наименовании) пользователя, месте его государственной регистрации (адресе) и информация о государственной регистрации и наименовании зарегистрировавшего его органа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подтоварники для складирования товаров;</w:t>
      </w:r>
    </w:p>
    <w:p>
      <w:pPr>
        <w:pStyle w:val="Normal"/>
        <w:tabs>
          <w:tab w:val="clear" w:pos="708"/>
          <w:tab w:val="left" w:pos="930" w:leader="none"/>
        </w:tabs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ым холодильным оборудованием для продажи товаров, требующих определенных условий хранения;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родажа товаров на ярмарке осуществляется с использованием средств измерений (весов, гирь, мерных емкостей, метров и других), продавцами на торговом месте должны быть установлены измерительные приборы, соответствующие метрологическим правилам и нормам. Измерительные приборы должны быть установлены таким образ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наглядной и доступной форме обеспечивать процессы взвешивания товаров, отмеривания товаров, определения их стоимости, а также их отпуска.</w:t>
      </w:r>
    </w:p>
    <w:p>
      <w:pPr>
        <w:pStyle w:val="Normal"/>
        <w:ind w:firstLine="81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 кассовой техники в случаях, предусмотренных действующим законодательством.</w:t>
      </w:r>
    </w:p>
    <w:p>
      <w:pPr>
        <w:pStyle w:val="Normal"/>
        <w:ind w:firstLine="818"/>
        <w:jc w:val="both"/>
        <w:rPr>
          <w:sz w:val="28"/>
          <w:szCs w:val="28"/>
        </w:rPr>
      </w:pPr>
      <w:r>
        <w:rPr>
          <w:sz w:val="28"/>
          <w:szCs w:val="28"/>
        </w:rPr>
        <w:t>6. При продаже товаров (выполнении заказов, услуг) на ярмарке участники (продавцы) должны иметь документы, предусмотренные нормативно правовыми актами, регулирующими торговую деятельность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7. При продаже товаров участник (продавец)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, информацию о товарах, изготовителях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8. Участник (продавец) должен соблюдать требования санитарно-эпидемиологического, противопожарного, ветеринарного законодательства, Правила продажи отдельных вдов товаров.</w:t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1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jc w:val="left"/>
        <w:rPr/>
      </w:pP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ядь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ре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6 декабря 2019 года  № 1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/>
        <w:t>размещения торговых мест на ярмарке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807"/>
        <w:gridCol w:w="108"/>
        <w:gridCol w:w="1072"/>
        <w:gridCol w:w="532"/>
        <w:gridCol w:w="17"/>
        <w:gridCol w:w="421"/>
        <w:gridCol w:w="220"/>
        <w:gridCol w:w="903"/>
        <w:gridCol w:w="140"/>
        <w:gridCol w:w="147"/>
        <w:gridCol w:w="914"/>
        <w:gridCol w:w="320"/>
        <w:gridCol w:w="895"/>
        <w:gridCol w:w="883"/>
        <w:gridCol w:w="141"/>
        <w:gridCol w:w="1195"/>
        <w:gridCol w:w="1332"/>
        <w:gridCol w:w="886"/>
        <w:gridCol w:w="992"/>
        <w:gridCol w:w="11"/>
      </w:tblGrid>
      <w:tr>
        <w:trPr>
          <w:trHeight w:val="393" w:hRule="atLeast"/>
        </w:trPr>
        <w:tc>
          <w:tcPr>
            <w:tcW w:w="12923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 Кооперативная</w:t>
            </w:r>
          </w:p>
        </w:tc>
      </w:tr>
      <w:tr>
        <w:trPr>
          <w:trHeight w:val="393" w:hRule="atLeast"/>
        </w:trPr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292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39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9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0705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0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39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Комсомольская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jc w:val="left"/>
        <w:rPr/>
      </w:pPr>
      <w:r>
        <w:rPr>
          <w:u w:val="none"/>
        </w:rPr>
        <w:t xml:space="preserve"> </w:t>
      </w:r>
      <w:r>
        <w:rPr>
          <w:bCs/>
          <w:u w:val="none"/>
        </w:rPr>
        <w:t xml:space="preserve">Глава </w:t>
      </w:r>
    </w:p>
    <w:p>
      <w:pPr>
        <w:pStyle w:val="Heading3"/>
        <w:jc w:val="left"/>
        <w:rPr/>
      </w:pPr>
      <w:r>
        <w:rPr>
          <w:bCs/>
          <w:u w:val="none"/>
        </w:rPr>
        <w:t>Дядьковского сельского поселения</w:t>
      </w:r>
      <w:r>
        <w:rPr>
          <w:u w:val="non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                                                                 О.А. Ткачева</w:t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7z0">
    <w:name w:val="WW8Num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WW8Num6z0">
    <w:name w:val="WW8Num6z0"/>
    <w:qFormat/>
    <w:rPr>
      <w:sz w:val="28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311">
    <w:name w:val="Основной текст 31"/>
    <w:basedOn w:val="Normal"/>
    <w:qFormat/>
    <w:pPr>
      <w:spacing w:before="0" w:after="120"/>
      <w:ind w:left="0" w:right="0"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3"/>
    <w:basedOn w:val="Normal"/>
    <w:qFormat/>
    <w:pPr>
      <w:spacing w:before="0" w:after="120"/>
      <w:ind w:left="283" w:right="0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16">
    <w:name w:val="нум список 1"/>
    <w:basedOn w:val="15"/>
    <w:qFormat/>
    <w:pPr/>
    <w:rPr/>
  </w:style>
  <w:style w:type="paragraph" w:styleId="Style22">
    <w:name w:val="основной текст документа"/>
    <w:basedOn w:val="Normal"/>
    <w:qFormat/>
    <w:pPr>
      <w:spacing w:before="120" w:after="120"/>
      <w:ind w:left="0" w:right="0" w:firstLine="522"/>
      <w:jc w:val="both"/>
    </w:pPr>
    <w:rPr>
      <w:rFonts w:eastAsia="Calibri"/>
      <w:sz w:val="2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  <w:jc w:val="both"/>
    </w:pPr>
    <w:rPr>
      <w:rFonts w:eastAsia="Calibri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yadkovsk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4:00Z</dcterms:created>
  <dc:creator>User</dc:creator>
  <dc:description/>
  <cp:keywords/>
  <dc:language>en-US</dc:language>
  <cp:lastModifiedBy>Дятьковская Адм</cp:lastModifiedBy>
  <cp:lastPrinted>2019-12-16T15:33:00Z</cp:lastPrinted>
  <dcterms:modified xsi:type="dcterms:W3CDTF">2019-12-16T12:36:00Z</dcterms:modified>
  <cp:revision>4</cp:revision>
  <dc:subject/>
  <dc:title/>
</cp:coreProperties>
</file>