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Normal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16.12.2019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№ 177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 органах местного самоуправления Дядьковского сельского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селения Кореновского района на 2020 год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Руководствуясь  Национальной стратегией противодействия коррупции, утвержденной Указом Президента Российской Федерации от 13 апреля 2010 года № 460, в соответствии с Национальном планом противодействия коррупции на 2018-2022 годы» утвержденным Указом Президента Российской Федерации от 29 июня 2018 года № 378,  распоряжением главы администрации (губернатора) Краснодарского края от 30.09.2008  № 789-р «О мерах по противодействию коррупции в Краснодарском крае» (в редакции от 20.08.2018 № 219-р),  а так же  в целях обеспечения  исполнения законодательных актов и управленческих решений в области  противодействия коррупции, активизации антикоррупциогенного просвещения и повышения эффективности противодействия коррупции, администрация Дядько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Дядьковского сельского поселения Кореновского района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на 2020 год  (прилагается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Признать утратившими силу постановления администрации Дядьковского сельского поселения Кореновского района  от 10 декабря 2018 года № 221 «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О плане мероприятий по противодействию коррупции в органах местного самоуправления Дядьковского сельского поселения Кореновского района на 2019 год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Дядьковского сельского поселения Кореновского района (Надточий) ежегодно обеспечивать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рассмотрение вопросов на заседании Совета по противодействию коррупции в сферах деятельности органов местного самоуправления Дядьковского сельского поселения Кореновского района о выполнении плановых мероприяти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размещение отчета о выполнении плановых мероприятий до 1 февраля,  следующего за отчетным годом, в информационной сети «Интернет», на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8"/>
          <w:tab w:val="left" w:pos="4528" w:leader="none"/>
        </w:tabs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ab/>
        <w:t>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фициальном сайте Дядьковского сельского поселения Кореновского района, в разделе «Противодействие коррупции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администрации Дядьковского сельского поселения Кореновского района и обеспечить его размещение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5. Постановление вступает в силу со дня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16 декабря 2019 года  № 177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отиводействия коррупции в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Дядьковского сельского поселения Кореновского района на 2020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268"/>
        <w:gridCol w:w="283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предоставления от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администрацией Дядьковского сельского поселения Кореновского района мониторинга правоприменения нормативных правовых актов Дядьковского сельского поселения Кореновского района Краснодарского края в целях реализации антикоррупционной политики и устранения коррупциогенных фак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обобщения, анализа и оценки информации о практике применения нормативных правовых актов Дядьковского сельского поселения Кореновского района при осуществлении мониторинга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ий – на регулярной основе, в соответствии с утвержденными планами проведения мониторингов правоприме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еративный – в течение первого года действия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(издание), изменение или признание утратившими силу (отмена) нормативных правовых актов Дядьковского сельского поселения Кореновс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выполнения </w:t>
            </w:r>
            <w:hyperlink w:anchor="Par6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пункта 1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по итогам полугодия и года, до 10 июля и 15 января  соответствен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Общий отдел (Н.П. 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оздание эффективной системы обратной связи с гражданами, обеспечение пра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 на доступ к информации о деятельности администрации Дядьковского сельского поселения Кореновского района, повышение уровня правового просвещ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телефона «горячей линии» администрации Дядьковского сельского поселения Кореновского района по вопросам противодействия коррупции: прием, регистрация и рассмотрение  поступивших обращений  граждан  и организаций  информации о фактах коррупции в администрации Дядьковского сельского поселения Кореновского района или нарушения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ми служащими администрации Дядьковского сельского поселения Кореновского района требований к служебному (должностному)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отрению сообщений граждан и организаций о фактах коррупци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мероприятий по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ю нетерпимого отношения  к проявлениям коррупции в администрации Дядько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ведомственных организаций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и Дядьк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3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роприятия по противодействию коррупции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ядьковского сельского поселения Кореновского района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ценка восприятия уровня коррупции в администрации Дядько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официальных сайтах в информационно-телекоммуникационно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0 июля и 15 январ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мониторинга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онных рисков в администрации Дядьк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несение изменений в должностные инструкции муниципальных служащих, проходящих службу на должностях, замещение котор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язано с коррупционными ри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годн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пр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еобходимости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ниторинг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ррупцион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ков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2. Противодействие коррупции в администрации Дядьковского сельского поселения Кореновского района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работы должностных лиц, ответственных за профилактику коррупционных и иных правонарушений в администрации Дядьковского сельского поселения Кореновского района</w:t>
            </w: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повышения квалификации муниципаль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года, до 10 ию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  до 1 апрел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декабря 2021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 1 ноября 2021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использования всеми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 имущественного характера свои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ов и несовершеннолетни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тей, при заполнении справ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 доходах, расходах, об имуществ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бязательствах имуществен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а специального программного обеспечения «Справки 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ализ сведений о доходах, об имуществе и обязательствах имущественного характера, представлен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ражданами, претендующими 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мещение должностей муниципальной службы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ми служащими, руководителями подведомственных администрации Дядько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проверок достоверности и полноты сведений о доходах, об имуществе и обязательствах имущественн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характера, представляемых гражданами, претендующими н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проверок по случаям несоблюдения муниципальны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ужащими запретов, ограничений и неисполнения обязанносте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ых в целях противодействия коррупции, в том числе проверок достоверности и полноты представляемых и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й о доходах, об имуществ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бязательствах имущественн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троль за соблюдением лицами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регулирования конфликта интересов, в том числе за привлечением таких лиц 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смотрению уведомлен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х служащих о факт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ращения в целях склонения к совершению коррупцион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чение 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контро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полнения муниципальны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ужащими обязанности по предварительному уведомлению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ставителя нанимателя 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ыполнении иной оплачиваем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ниторинг исполн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ого порядка сообщения муниципальными служащи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кадровой работы в части вед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ых дел лиц, замещающи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е должности и должности муниципальной службы, в том числе контроля з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уализацией сведений, содержащихся в анкетах, представляемых при назначении на указанные должности 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уплении на так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года, до 10 ию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15 января соответственно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декабря 2021 го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с участием общественных объединений, уставной задачей котор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запретов, а также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полнению ими обязанносте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ых в целях противодействия 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ирование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ужащих о требования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онодательства Российской Федерации о противодейств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и и его изменениях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в установленном порядке антикоррупцион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тизы прое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х нормативных правовых а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в установленном порядке мониторинг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оприменения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рмативных правовых а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нятие (издание), изменение или признание утративши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илу (отмена) муниципаль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ормативных правовых актов, направленных на устранение нарушений, выявленных пр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ниторинге правопримен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год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по итога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ализ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а 4.2.15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, 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3. Совершенствование взаимодействия администрации Дядько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взаимодействия администрации Дядьковского сельского поселения Кореновского района со средствами массов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и в сфере противодействия коррупции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освещение проводимых в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ях мер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администрации Дядьковского сельского поселения Кореновского района проведения мероприятий антикоррупцион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правленности, в том числе с участием общественности (пресс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нференции, семинары, встречи по вопросам противодейств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изация работы по противодействию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привлечением общественных палат (советов)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й, представи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Calibri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Calibri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Calibri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Calibri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3:00Z</dcterms:created>
  <dc:creator>Admin</dc:creator>
  <dc:description/>
  <cp:keywords/>
  <dc:language>en-US</dc:language>
  <cp:lastModifiedBy>Дятьковская Адм</cp:lastModifiedBy>
  <cp:lastPrinted>2015-12-18T10:18:00Z</cp:lastPrinted>
  <dcterms:modified xsi:type="dcterms:W3CDTF">2019-12-16T10:33:00Z</dcterms:modified>
  <cp:revision>2</cp:revision>
  <dc:subject/>
  <dc:title/>
</cp:coreProperties>
</file>