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16.12.2019                                                                                                                             № 174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.Дядьковская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>ведомственной целевой программы  «Дядьковское сельское поселение Кореновского района – территория межнационального сотрудничества на 2019-2021 годы» за 2019 год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 </w:t>
      </w:r>
      <w:r>
        <w:rPr>
          <w:sz w:val="28"/>
        </w:rPr>
        <w:t>«Дядьковское сельское поселение Кореновского района – территория межнационального сотрудничества на 2019-2021 годы»</w:t>
      </w:r>
      <w:r>
        <w:rPr>
          <w:bCs/>
          <w:sz w:val="28"/>
          <w:szCs w:val="28"/>
        </w:rPr>
        <w:t xml:space="preserve"> за 2019 год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9 года № 1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  целевой  программы «</w:t>
      </w:r>
      <w:r>
        <w:rPr>
          <w:b/>
          <w:bCs/>
          <w:sz w:val="28"/>
          <w:szCs w:val="28"/>
        </w:rPr>
        <w:t>«Дядьковское сельское поселение Кореновского района – территория межнационального сотрудничества на 2019-2021 годы»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 программа «Дядьковское сельское поселение Кореновского района – территория межнационального сотрудничества на 2019-2021 годы»» за 2019 год    (далее – Программа) была утверждена  постановлением администрации Дядьковского сельского поселения Кореновского района от 13 августа 2018 года     № 113 «Дядьковское сельское поселение Кореновского района – территория межнационального сотрудничества на 2019-2021 годы»» за 2019 год,  изменения   не внос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19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19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за 2019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19 году без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 xml:space="preserve">«Дядьковское сельское поселение Кореновского района – территория межнационального сотрудничества на 2019-2021 годы»» за 2019 год </w:t>
      </w:r>
      <w:r>
        <w:rPr>
          <w:sz w:val="28"/>
          <w:szCs w:val="28"/>
        </w:rPr>
        <w:t xml:space="preserve">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Дядьковское сельское поселение Кореновского района – территория межнационального сотрудничества на 2019-2021 годы»</w:t>
      </w:r>
      <w:r>
        <w:rPr>
          <w:bCs/>
          <w:sz w:val="28"/>
          <w:szCs w:val="28"/>
        </w:rPr>
        <w:t xml:space="preserve"> за 2019 год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509"/>
        <w:gridCol w:w="1404"/>
        <w:gridCol w:w="2456"/>
        <w:gridCol w:w="1754"/>
        <w:gridCol w:w="1497"/>
        <w:gridCol w:w="10"/>
        <w:gridCol w:w="1817"/>
        <w:gridCol w:w="16"/>
        <w:gridCol w:w="19"/>
        <w:gridCol w:w="1629"/>
      </w:tblGrid>
      <w:tr>
        <w:trPr>
          <w:trHeight w:val="202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вопросам взаимодейс-твия органов местного самоуправления с национальными объедине-ниями; </w:t>
            </w:r>
          </w:p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, конферен-ций, этносоциального мониторинга.</w:t>
            </w:r>
          </w:p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– 2019 — 2021 г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циональных культурно-массовых и спортивных мероприятий, направленных на гармо-низацию межнациональ-ных отнош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– 2019 -2021 г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чатной продукции, направленной на формирование у граждан позитивного отношения к мерам по противодействию этническому экстремизму и террориз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– 2019 -2021 г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   программы  «Дядьковское сельское поселение Кореновского района – территория межнационального сотрудничества на 2019-2021 годы»» за 2019 год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участвую-щего в мероприятиях по формированию у  населения, в том числе и молодежи, общероссийской индентич-ности, общих идеалов и представлений, независимо от этнического происхож-дения, вероисповедания, политических уб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ращений граждан, имеющих предпосылки к конфликтным ситуациям между гражданами различных национальностей, в общем числе зарегистрированных в ОМВД РФ по Кореновскому району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«Дядьковское сельское поселение Кореновского района – территория межнационального сотрудничества на 2019-2021 годы»» 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45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6"/>
        <w:gridCol w:w="4856"/>
        <w:gridCol w:w="4128"/>
        <w:gridCol w:w="3543"/>
        <w:gridCol w:w="2162"/>
      </w:tblGrid>
      <w:tr>
        <w:trPr>
          <w:trHeight w:val="32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, участвую-щего в мероприятиях по формированию у  населения, в том числе и молодежи, общероссийской индентич-ности, общих идеалов и представлений, независимо от этнического происхождения, вероисповедания, политических убеждений\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обращений граждан, имеющих предпосылки к конфликтным ситуациям между гражданами различных национальностей, в общем числе зарегистрированных в ОМВД РФ по Кореновскому району обращени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\53%\2,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 финансирования\53%\2,1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4:00Z</dcterms:created>
  <dc:creator>User</dc:creator>
  <dc:description/>
  <cp:keywords/>
  <dc:language>en-US</dc:language>
  <cp:lastModifiedBy>Дятьковская Адм</cp:lastModifiedBy>
  <cp:lastPrinted>2019-07-01T15:50:00Z</cp:lastPrinted>
  <dcterms:modified xsi:type="dcterms:W3CDTF">2019-12-16T07:54:00Z</dcterms:modified>
  <cp:revision>2</cp:revision>
  <dc:subject/>
  <dc:title/>
</cp:coreProperties>
</file>