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6.12.2019                                                                                                                             № 173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  <w:lang w:eastAsia="ar-SA"/>
        </w:rPr>
        <w:t>«Развитие муниципальной службы в Дядьковском сельском поселении Кореновского района на 2019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 xml:space="preserve">«Развитие муниципальной службы в Дядьковском сельском поселении Кореновского района на 2019 год»  </w:t>
      </w:r>
      <w:r>
        <w:rPr>
          <w:sz w:val="28"/>
          <w:szCs w:val="34"/>
          <w:lang w:eastAsia="zxx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9 года № 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Развитие муниципальной службы в Дядьковском сельском поселении Корен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Развитие муниципальной службы в Дядьковском сельском поселении Кореновского района на 2019 год» (далее – Программа) была утверждена  постановлением администрации Дядьковского сельского поселения Кореновского района от 13 августа 2018 года     № 118 «Развитие муниципальной службы в Дядьковском сельском поселении Кореновского района на 2019 год»,  изменения   вносились 05 декабря 2019 года №       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в сумме 69,07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муниципальной службы в Дядьковском сельском поселении Кореновского района на 2019 год»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  <w:r>
        <w:rPr>
          <w:bCs/>
          <w:sz w:val="24"/>
          <w:szCs w:val="24"/>
          <w:lang w:eastAsia="zxx"/>
        </w:rPr>
        <w:t xml:space="preserve">о реализации  </w:t>
      </w:r>
      <w:r>
        <w:rPr>
          <w:sz w:val="24"/>
          <w:szCs w:val="24"/>
        </w:rPr>
        <w:t>ведомственной целевой    программы  «Развитие муниципальной службы в Дядьковском сельском поселении Кореновского района на 2019 год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84"/>
        <w:gridCol w:w="1394"/>
        <w:gridCol w:w="2277"/>
        <w:gridCol w:w="1905"/>
        <w:gridCol w:w="1487"/>
        <w:gridCol w:w="11"/>
        <w:gridCol w:w="1804"/>
        <w:gridCol w:w="14"/>
        <w:gridCol w:w="21"/>
        <w:gridCol w:w="1615"/>
      </w:tblGrid>
      <w:tr>
        <w:trPr>
          <w:trHeight w:val="22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в отчетном периоде, тыс. рублей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37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 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 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«Развитие муниципальной службы в Дядьковском сельском поселении Кореновского района на 2019 год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\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 / подпис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7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7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бучения муниципальных служащих за счёт средств муницип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/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5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5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Дядьковском сельском поселении Кореновского района на 2019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программного обеспечения, Тыс. руб\Усл.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\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\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 Тыс. руб / подписные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\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\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муниципальных служащих за счёт средств муниципального бюджета , Тыс. рублей/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\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\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User</dc:creator>
  <dc:description/>
  <cp:keywords/>
  <dc:language>en-US</dc:language>
  <cp:lastModifiedBy>Дятьковская Адм</cp:lastModifiedBy>
  <cp:lastPrinted>2019-07-01T15:50:00Z</cp:lastPrinted>
  <dcterms:modified xsi:type="dcterms:W3CDTF">2019-12-16T07:45:00Z</dcterms:modified>
  <cp:revision>2</cp:revision>
  <dc:subject/>
  <dc:title/>
</cp:coreProperties>
</file>