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т 16.12.2019                                                                                                                           № 172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т.Дядьковская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</w:t>
      </w:r>
      <w:r>
        <w:rPr>
          <w:b/>
          <w:sz w:val="28"/>
          <w:szCs w:val="28"/>
        </w:rPr>
        <w:t xml:space="preserve">ведомственной целевой программы  </w:t>
      </w:r>
      <w:r>
        <w:rPr>
          <w:b/>
          <w:bCs/>
          <w:sz w:val="28"/>
          <w:szCs w:val="28"/>
          <w:lang w:eastAsia="ar-SA"/>
        </w:rPr>
        <w:t>«</w:t>
      </w:r>
      <w:r>
        <w:rPr>
          <w:b/>
          <w:sz w:val="28"/>
          <w:szCs w:val="24"/>
          <w:lang w:eastAsia="ar-SA"/>
        </w:rPr>
        <w:t xml:space="preserve">Противодействие коррупции в </w:t>
      </w:r>
      <w:r>
        <w:rPr>
          <w:b/>
          <w:bCs/>
          <w:sz w:val="28"/>
          <w:szCs w:val="28"/>
          <w:lang w:eastAsia="ar-SA"/>
        </w:rPr>
        <w:t>Дядьковском сельском поселении Кореновского района» на 2019 год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sz w:val="28"/>
          <w:szCs w:val="34"/>
          <w:lang w:eastAsia="zxx"/>
        </w:rPr>
        <w:t xml:space="preserve">Утвердить отчет о реализации целевой программы  </w:t>
      </w:r>
      <w:r>
        <w:rPr>
          <w:bCs/>
          <w:sz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</w:rPr>
        <w:t xml:space="preserve">Дядьковском сельском поселении Кореновского района» на 2019 год </w:t>
      </w:r>
      <w:r>
        <w:rPr>
          <w:sz w:val="28"/>
          <w:szCs w:val="34"/>
          <w:lang w:eastAsia="zxx"/>
        </w:rPr>
        <w:t xml:space="preserve">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декабря 2019 года № 1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 целевой  программы </w:t>
      </w:r>
      <w:r>
        <w:rPr>
          <w:b/>
          <w:bCs/>
          <w:sz w:val="28"/>
          <w:szCs w:val="28"/>
          <w:lang w:eastAsia="ar-SA"/>
        </w:rPr>
        <w:t>«</w:t>
      </w:r>
      <w:r>
        <w:rPr>
          <w:b/>
          <w:sz w:val="28"/>
          <w:szCs w:val="24"/>
          <w:lang w:eastAsia="ar-SA"/>
        </w:rPr>
        <w:t xml:space="preserve">Противодействие коррупции в </w:t>
      </w:r>
      <w:r>
        <w:rPr>
          <w:b/>
          <w:bCs/>
          <w:sz w:val="28"/>
          <w:szCs w:val="28"/>
          <w:lang w:eastAsia="ar-SA"/>
        </w:rPr>
        <w:t>Дядьковском сельском поселении Кореновского района» на 2019 год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ая  программа «Противодействие коррупции в Дядьковском сельском поселении Кореновского района» на 2019 год  (далее – Программа) была утверждена  постановлением администрации Дядьковского сельского поселения Кореновского района от 13 августа 2018 года № 117 «Противодействие коррупции в Дядьковском сельском поселении Кореновского района» на 2019 год,  изменения   не вноси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 - 2019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19 год выполнены и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19 год 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19 году в сумме 5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ценке  эффективности реализации  муниципальной  целевой  программы «Противодействие коррупции в Дядьковском сельском поселении Кореновского района» на 2019 год,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 </w:t>
      </w:r>
      <w:r>
        <w:rPr>
          <w:sz w:val="28"/>
          <w:szCs w:val="28"/>
        </w:rPr>
        <w:t xml:space="preserve">ведомственной целевой    программы  </w:t>
      </w:r>
      <w:r>
        <w:rPr>
          <w:sz w:val="28"/>
        </w:rPr>
        <w:t>«Противодействие коррупции в Дядьковском сельском поселении Кореновского района» на 2019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05"/>
        <w:gridCol w:w="1362"/>
        <w:gridCol w:w="2383"/>
        <w:gridCol w:w="1703"/>
        <w:gridCol w:w="1454"/>
        <w:gridCol w:w="9"/>
        <w:gridCol w:w="1764"/>
        <w:gridCol w:w="15"/>
        <w:gridCol w:w="20"/>
        <w:gridCol w:w="1578"/>
      </w:tblGrid>
      <w:tr>
        <w:trPr>
          <w:trHeight w:val="237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, тыс. рубле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, тыс. рублей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 xml:space="preserve">Профинансировано в отчетном периоде, тыс. рублей </w:t>
            </w:r>
          </w:p>
        </w:tc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, тыс. рублей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о \не выполнено мероприятие сумма экономии, полученная в результате конкурсных процедут, кредиторская задолженность</w:t>
            </w:r>
          </w:p>
        </w:tc>
      </w:tr>
      <w:tr>
        <w:trPr>
          <w:trHeight w:val="39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66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\ 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88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5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65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6" w:hRule="atLeast"/>
          <w:cantSplit w:val="true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\ 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6" w:hRule="atLeas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6" w:hRule="atLeas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6" w:hRule="atLeas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6" w:hRule="atLeas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72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официальном сайте администрации Дядько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/ 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88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6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«круглых столов» для информирования предпринимателей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\ 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.\ 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6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6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 \ 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1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газете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вед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 слуша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ва. Исполнения бюджета (326 см2 )\ 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1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 исполнении целевых показателей ведомственной целевой    программы  «Противодействие коррупции в Дядьковском сельском поселении Кореновского района» на 2019 год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9"/>
        <w:gridCol w:w="1418"/>
        <w:gridCol w:w="2126"/>
        <w:gridCol w:w="1701"/>
        <w:gridCol w:w="992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администрации Дядьковского сельского поселения Кореновского района Программы по противодействию коррупции  и отчета о ее выпол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материалов о деятельности органов местного самоуправления Дядьковского сельского поселения Кореновского района  (кол-во 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% В связи  с увеличением стоимости 1см2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28"/>
          <w:lang w:eastAsia="zxx"/>
        </w:rPr>
        <w:t>целевой программы</w:t>
      </w:r>
      <w:r>
        <w:rPr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тиводействие коррупции в Дядьковском сельском поселении Кореновского района» на 2019 год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620"/>
        <w:gridCol w:w="4111"/>
        <w:gridCol w:w="3827"/>
        <w:gridCol w:w="212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10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100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0 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0 е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администрации Дядьковского сельского поселения Кореновского района Программы по противодействию коррупции  и отчета о ее выполн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1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1е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материалов о деятельности органов местного самоуправления Дядьковского сельского поселения Кореновского района  (кол-во материал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/326см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/310см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6:00Z</dcterms:created>
  <dc:creator>User</dc:creator>
  <dc:description/>
  <cp:keywords/>
  <dc:language>en-US</dc:language>
  <cp:lastModifiedBy>Дятьковская Адм</cp:lastModifiedBy>
  <cp:lastPrinted>2019-07-01T15:50:00Z</cp:lastPrinted>
  <dcterms:modified xsi:type="dcterms:W3CDTF">2019-12-16T07:36:00Z</dcterms:modified>
  <cp:revision>2</cp:revision>
  <dc:subject/>
  <dc:title/>
</cp:coreProperties>
</file>