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06.12.2019                                                                                                                           № 171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.Дядьковская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8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13 августа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2018 года № 114  «</w:t>
      </w:r>
      <w:r>
        <w:rPr>
          <w:b/>
          <w:sz w:val="28"/>
          <w:szCs w:val="28"/>
        </w:rPr>
        <w:t xml:space="preserve">Об утверждении ведомственной целевой программы </w:t>
      </w:r>
      <w:r>
        <w:rPr>
          <w:b/>
          <w:sz w:val="28"/>
          <w:szCs w:val="28"/>
          <w:lang w:eastAsia="ar-SA"/>
        </w:rPr>
        <w:t xml:space="preserve">«Праздничные мероприятия, проводимые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Дядьковском сельско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и Кореновского района» на 2019 год (с изменениями  от 07 октября 2019 года №105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13 августа 2018 года  № 114  «Об утверждении ведомственной целевой программы «Праздничные мероприятия, проводимые в  Дядьковском сельском поселении Кореновского района» на 2019 год (с изменениями  от 07 октября 2019 года №105)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   Паспорт ведомственной целевой программы «Праздничные мероприятия, проводимые в  Дядьковском сельском поселении Кореновского района» на 2019 год, в позиции «Объёмы и источники финансирования» слова и цифры «Объём финансирования  программы составляют 230,4 тысяч рублей» заменить словами и цифрами «Объём финансирования программы составляют 211,0 тысяч рублей»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Arial"/>
          <w:sz w:val="28"/>
          <w:szCs w:val="28"/>
          <w:lang w:eastAsia="ar-SA"/>
        </w:rPr>
        <w:t xml:space="preserve">1.1.   </w:t>
        <w:tab/>
        <w:t>Раздел 3 «Перечень программных мероприятий» изложить в следующей редакции:</w:t>
      </w:r>
    </w:p>
    <w:p>
      <w:pPr>
        <w:pStyle w:val="Normal"/>
        <w:spacing w:lineRule="auto" w:line="256" w:before="0" w:after="160"/>
        <w:ind w:left="1353" w:hanging="0"/>
        <w:jc w:val="center"/>
        <w:rPr/>
      </w:pPr>
      <w:r>
        <w:rPr>
          <w:b/>
          <w:sz w:val="28"/>
          <w:szCs w:val="28"/>
        </w:rPr>
        <w:t>« 3.Перечень  и описание программных мероприятий, необходимые ресурсы, сроки реализации программ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ой  целевой программы «Праздничные мероприятия, проводимые в Дядьковском сельском поселении Кореновского района» на 2019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985"/>
        <w:gridCol w:w="1632"/>
        <w:gridCol w:w="918"/>
        <w:gridCol w:w="1668"/>
        <w:gridCol w:w="18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/ срок испол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-р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-рования, все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ый  заказчик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итель, ответcтвенный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выполнение меропри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3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к 23 февраля и   к Международному женскому дню 8 марта 2019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есенние праздн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андина А.П ведущий специалист общего отдела администрации  Дядьковского селького поселения</w:t>
            </w:r>
          </w:p>
        </w:tc>
      </w:tr>
      <w:tr>
        <w:trPr>
          <w:trHeight w:val="2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 Празднику Весны и Труда 1 мая 2019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 Дню Победы 9 мая 2019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  Дню станицы 16 ноября 2019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становка приборов учета газа для учета подачи газа  на праздничные мероприятия станицы (вечный огонь) по объектам: горелки мемориальной» Обелиск Славы» (ул. Дядьковская) и  горелки мемориальной – памятник «Воинам освободителям»( ул. Школьная).</w:t>
            </w:r>
          </w:p>
          <w:p>
            <w:pPr>
              <w:pStyle w:val="Style22"/>
              <w:snapToGrid w:val="false"/>
              <w:rPr/>
            </w:pPr>
            <w:r>
              <w:rPr/>
              <w:t>Техническое обслуживание объектов сети газопотребления в соответсвии с требованиями национального стандарта РФ (объекты: горелка мемориальная  ул. Школьная, горелка мемориальная  ул. Советска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андина А.П ведущий специалист общего отдела администрации  Дядьковского селького поселения</w:t>
            </w:r>
          </w:p>
        </w:tc>
      </w:tr>
      <w:tr>
        <w:trPr>
          <w:trHeight w:val="2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к Новому году 31декабря  2019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андина А.П ведущий специалист общего отдела администрации  Дядьковского селького поселения</w:t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,0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 реализации программы - 2019 год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Объем финансирования Программы из бюджета Дядьковского сельского поселения Кореновского района на 2019год составляет 211,0 тыс. рублей.»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2.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 xml:space="preserve">Раздел </w:t>
      </w:r>
      <w:r>
        <w:rPr>
          <w:rFonts w:eastAsia="Calibri" w:cs="Calibri"/>
          <w:sz w:val="28"/>
          <w:szCs w:val="28"/>
          <w:lang w:eastAsia="ar-SA"/>
        </w:rPr>
        <w:t>5. «Обоснование потребностей в необходимых ресурсах»</w:t>
      </w:r>
      <w:r>
        <w:rPr/>
        <w:t xml:space="preserve"> </w:t>
      </w:r>
      <w:r>
        <w:rPr>
          <w:rFonts w:eastAsia="Calibri" w:cs="Calibri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eastAsia="Times New Roman"/>
          <w:b/>
          <w:kern w:val="2"/>
          <w:sz w:val="28"/>
          <w:szCs w:val="24"/>
          <w:lang w:eastAsia="zxx"/>
        </w:rPr>
        <w:t xml:space="preserve">    </w:t>
      </w:r>
      <w:r>
        <w:rPr>
          <w:rFonts w:eastAsia="DejaVu Sans;Arial"/>
          <w:b/>
          <w:kern w:val="2"/>
          <w:sz w:val="28"/>
          <w:szCs w:val="24"/>
          <w:lang w:eastAsia="zxx"/>
        </w:rPr>
        <w:t>« 5.</w:t>
      </w:r>
      <w:r>
        <w:rPr/>
        <w:t xml:space="preserve">     </w:t>
      </w:r>
      <w:r>
        <w:rPr>
          <w:b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>на 2019 год необходимо предусмотреть в бюджете поселения  в размере 211,0 тысяч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2126"/>
        <w:gridCol w:w="1276"/>
        <w:gridCol w:w="1985"/>
        <w:gridCol w:w="1276"/>
        <w:gridCol w:w="22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рования (тыс. руб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я к 23 февраля и  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февраля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шт. по 3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800 </w:t>
            </w:r>
          </w:p>
        </w:tc>
      </w:tr>
      <w:tr>
        <w:trPr>
          <w:trHeight w:val="5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праздники  134,7тыс. рубле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Празднику Весны и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торамка пластик 21х30 ольха 186\031 586-9 (505423б) 48 шт., грамота А4 без отделки тонкая 20шт \А5 50 шт., открытка (0030)  30шт, открытка 30 шт.450(00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нк "Благодарность" бумага 350 гр, размер 210х99мм, полноцветная печать с двух сторон. В количестве 10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зерное ш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70,000 </w:t>
            </w:r>
          </w:p>
        </w:tc>
      </w:tr>
      <w:tr>
        <w:trPr>
          <w:trHeight w:val="43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Дню Поб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0 </w:t>
            </w:r>
          </w:p>
        </w:tc>
      </w:tr>
      <w:tr>
        <w:trPr>
          <w:trHeight w:val="133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  Дню стан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6 ноябр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граждение стани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Фоторамка пластик 21*30 "Fotex" Тёмный орех 682/582-9 (505428б) 9 шт 110,00 руб-лей  на сумму 990,00 рубле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Фоторамка пластик 21*30 "Fotex" Яшма 122/183-9/583-9/683-9 (505422б)(505426б) 15 шт 110,00 рублей на сумму 1 650,00 рубле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Фоторамка пластик 21*30 "Fotex" Малахит 585/109/185-9 (505427б) 6 шт 110,00 руб-лей на сумму 660,00 рубле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Фоторамка пластик 21*30 "Fotex" Бирюза 584, 121 (184)-9 (505421б) 5 шт 110,00 руб-лей на сумму 550,00 рубле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Фоторамка сосна 21*30 "KLERK" Венге 200059/504613 /25/ (504613б) 7 шт 78,00 рублей на сумму 546,00 рубле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 Фоторамка пластик 21*30 "Fotex" Ольха 186/031 586-9 (505423б) 8 шт 110,00 рублей на сумму 880,00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8</w:t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проведению фейер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</w:tr>
      <w:tr>
        <w:trPr>
          <w:trHeight w:val="481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становка приборов учета газа для учета подачи газа  на праздничные мероприятия станицы (вечный огонь) по объектам: горелки мемориальной» Обелиск Славы» (ул. Дядьковская) и  горелки мемориальной – памятник «Воинам освободителям»( ул. Школьная)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октя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становка приборов учета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 шт. по цене 838,76руб.,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 по цене 842,17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7 </w:t>
            </w:r>
          </w:p>
        </w:tc>
      </w:tr>
      <w:tr>
        <w:trPr>
          <w:trHeight w:val="29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ъектов сети газопотребления в соответсвии с требованиями национального стандарта РФ (объекты: горелка мемориальная  ул. Школьная, горелка мемориальная 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октя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хническое обслуживание объектов сети газо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шт. по цене 4117,87 за единиц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2</w:t>
            </w:r>
          </w:p>
        </w:tc>
      </w:tr>
      <w:tr>
        <w:trPr>
          <w:trHeight w:val="29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к Новому году 31декабря  2019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 дека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 тема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60шт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после его подпис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TimesNewRomanPSMT;Times New Roman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6:00Z</dcterms:created>
  <dc:creator>User</dc:creator>
  <dc:description/>
  <cp:keywords/>
  <dc:language>en-US</dc:language>
  <cp:lastModifiedBy>Дятьковская Адм</cp:lastModifiedBy>
  <cp:lastPrinted>2019-12-06T16:47:00Z</cp:lastPrinted>
  <dcterms:modified xsi:type="dcterms:W3CDTF">2019-12-06T13:48:00Z</dcterms:modified>
  <cp:revision>6</cp:revision>
  <dc:subject/>
  <dc:title/>
</cp:coreProperties>
</file>