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2.2019                                                                                                                              № 1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3 августа 2018 года  № 118   «Об утверждении ведомственной  целевой программы «Развитие муниципальной службы в Дядьковском сельском поселении Кореновского района на 2019 год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13 августа 2018 года  от 13 августа 2018 года  № 118   «Об утверждении ведомственной  целевой программы «Развитие муниципальной службы в Дядьковском сельском поселении Кореновского района на 2019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Развитие муниципальной службы в Дядьковском сельском поселении Кореновского района на 2019 год», в позиции «Объёмы и источники финансирования» слова и цифры «Объём финансирования  программы составляют 100,5 тысяч рублей» заменить словами и цифрами «Объём финансирования программы составляют 69,07 тысяч 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 и описание  программных мероприятий, необходимые ресурсы, сроки реализации программных мероприятий </w:t>
      </w:r>
    </w:p>
    <w:p>
      <w:pPr>
        <w:pStyle w:val="Normal"/>
        <w:widowControl w:val="false"/>
        <w:autoSpaceDE w:val="false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муниципальной службы в Дядьковском сельском поселении Кореновского района на 2019 год»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134"/>
        <w:gridCol w:w="850"/>
        <w:gridCol w:w="284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 программного обеспечения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муниципальных служащих за счёт средств муниципального бюджета /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69,0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9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9 год для реализации программы составляет 69,07  тысяч рублей.</w:t>
      </w:r>
    </w:p>
    <w:p>
      <w:pPr>
        <w:pStyle w:val="Normal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rFonts w:eastAsia="DejaVu Sans;Arial"/>
          <w:b/>
          <w:kern w:val="2"/>
          <w:sz w:val="28"/>
          <w:szCs w:val="24"/>
          <w:lang w:eastAsia="zxx"/>
        </w:rPr>
        <w:t>«5. 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5. 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на 2019 год необходимо предусмотреть в бюджете поселения  в размере 69,07  тысяч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рганизация профессионального обучения муниципальных служащих за счёт средств муниципаль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Приобретение программного обеспечения. Обслуживание программного обеспечения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 результате реализации мероприятий Программы предполаг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вышение эффективности кадровой политики в системе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Информационно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  всего на сумму 34,57 тыс. рублей в том числе: подписка (почта России:  Кубанские новости Индекс издания 21881,Кореновские вести индекс 00336, журнал «Госзаказ в вопросах и ответах»,  Журнал «Бухгалтерский учет»; Журнал «Ассоциация муниципальных образований Краснодарского края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DejaVu Sans;Arial"/>
          <w:kern w:val="2"/>
          <w:sz w:val="28"/>
          <w:szCs w:val="28"/>
          <w:lang w:eastAsia="zxx"/>
        </w:rPr>
        <w:t>Организация профессионального обучения муниципальных служащих за счёт средств муниципального бюджета всего на 28,5 тыс. рублей, в том числе: по 44ФЗ - 3 человека х 6,5 тыс. рублей= 19,5 тыс. рублей,  обучение по экологии 9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</w:t>
      </w:r>
      <w:r>
        <w:rPr>
          <w:rFonts w:eastAsia="DejaVu Sans;Arial"/>
          <w:kern w:val="2"/>
          <w:sz w:val="28"/>
          <w:szCs w:val="28"/>
          <w:lang w:eastAsia="zxx"/>
        </w:rPr>
        <w:t>Создание условий для профессионального развития и подготовки кадров муниципальной службы, в том числ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245" w:firstLine="173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Приобретение и обновление программного обеспечения 6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DejaVu Sans;Arial"/>
          <w:kern w:val="2"/>
          <w:sz w:val="28"/>
          <w:szCs w:val="28"/>
          <w:lang w:eastAsia="zxx"/>
        </w:rPr>
        <w:t>Приобретение и обновление программного обеспечения на сумму 6,0 тыс. рублей, в том числе: СКБ «Контур» на сумму 6,0 тыс. рублей</w:t>
      </w:r>
      <w:r>
        <w:rPr>
          <w:rFonts w:eastAsia="Arial"/>
          <w:kern w:val="2"/>
          <w:sz w:val="28"/>
          <w:szCs w:val="28"/>
          <w:lang w:eastAsia="zxx"/>
        </w:rPr>
        <w:t>.»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4:00Z</dcterms:created>
  <dc:creator>User</dc:creator>
  <dc:description/>
  <cp:keywords/>
  <dc:language>en-US</dc:language>
  <cp:lastModifiedBy>Дятьковская Адм</cp:lastModifiedBy>
  <cp:lastPrinted>2019-12-06T16:44:00Z</cp:lastPrinted>
  <dcterms:modified xsi:type="dcterms:W3CDTF">2019-12-06T13:44:00Z</dcterms:modified>
  <cp:revision>6</cp:revision>
  <dc:subject/>
  <dc:title/>
</cp:coreProperties>
</file>