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9                                                                                                                         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</w:t>
      </w:r>
      <w:r>
        <w:rPr>
          <w:b/>
          <w:bCs/>
          <w:sz w:val="28"/>
          <w:szCs w:val="28"/>
        </w:rPr>
        <w:t>«Текущий ремонт улично-дорожной сети  Дядьковского сельского поселения Кореновского района» на 2019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Текущий ремонт улично-дорожной сети  Дядьковского сельского поселения Кореновского района» на 2019 год 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9 года № 1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Текущий ремонт улично-дорожной сети  Дядьковского сельского поселения Кореновс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Текущий ремонт улично-дорожной сети  Дядьковского сельского поселения Кореновского района» на 2018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Дядьковского сельского поселения Кореновского района от 24 сентября 2018 года № 157 «Об утверждении целевой программы «Текущий ремонт улично-дорожной сети  Дядьковского сельского поселения Кореновского района» на 2019 год,  изменения  в Программу вносились от 12 октября  2018 года №173, от 14 февраля 2019 года № 20,  от 05 сентября 2019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Ремонт улично-дорожной сет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8 год выполнены в полном объе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9 году, 100%. Финансирование проводилось из средств местного бюджета  на сумму – 277,6 тыс. рублей, средства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характеристика 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9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9 год    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п4ч1 ст93 44ФЗ (Исполнитель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Индивидуальный предприниматель Напольских Дарья Александровна 353180г. Кореновск, ул.  Дзержинского 21А  ИНН233530933820ОГРН319237500051871 контракт №190 от 25 сентября 2019 года на сумму 277,6 тыс. рублей, платежное поручение №793372 от 08 октября  2019 года, предмет контракта - Текущий ремонт улично-дорожной сети (Услуги автогрейдера ДЗ-122 Б-9 : грейдирование и профилирование, планирование окосов (обочин) по ул.Крупская  ИН03221807ОПМП19 (от ул. Пролетарская до  ул. Восточная  протяженность 480м)от ПК0+00  до ПК 4+80. В количестве 32 м\час.; ул. Калинина  ИН 032214807ОПМП12 (от ул. Пролетарская до  ул. Восточная ( протяженность 350м, ширина 5м) от ПК0+00  до ПК 3+50. В количестве 23,3 м\час.; ул. Горького  ИН 032214807ОПМП08 (от ул. Пролетарская до  ул. Восточная ( протяженность 360м, ширина 5м) от ПК0+00  до ПК 3+60. В количестве 24 м\час.; ул. Матросова  ИН 032214807ОПМП21 (от ул. Пролетарская до  ул. Восточная ( протяженность 300м, ширина 5м) от ПК0+00  до ПК 3+00. В количестве 20м\час.;ул. Кирова  ИН 032214807ОПМП14 (от ул. Пролетарская до  ул. Восточная ( протяженность 593м, ширина 5м) от ПК0+00  до ПК 5+93. В количестве   39,5м\час.). Всего  138,8м\ч протяженность 2083 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Текущий ремонт улично-дорожной сети  Дядьковского сельского поселения Кореновского района» на 2019 год   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19 году 100,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9 году 100%. Степень выполнения запланированных мероприятий программы в 2019 году 100%. Эффективность реализации муниципальной Программы  в 2019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роста  уровня аварийности на дорогах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уровня  числа лиц, погибших в дорожно-транспортных происшествиях;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тыс. населения  ;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ранспортный риск (число, лиц погибших в дорожно-транспортных происшествиях, на 10 тыс.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 ведомственной целевой    программы  «Текущий ремонт улично-дорожной сети  Дядьковского сельского поселения Кореновского района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254"/>
        <w:gridCol w:w="8"/>
        <w:gridCol w:w="1521"/>
        <w:gridCol w:w="13"/>
        <w:gridCol w:w="17"/>
        <w:gridCol w:w="1361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Дядьковского сельского поселения Кореновского района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Текущий ремонт улично-дорожной сети  Дядьковского сельского поселения Кореновского района» на 2019 год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оста  уровня аварийности на дорогах Дядьковского сельского поселения Кореновского района (2015г. -1 ед., 2016 год – 0ед, 2017 год -0 ед., 2018 год -0 ед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 числа лиц, погибших в дорожно-транспортных происшествиях (2015г. -1 ед., 2016 год – 0ед, 2017 год -0 ед., 2018 год -0 ед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риск (число лиц, погибших в дорожно-транспортных происшествиях, на 1тыс. населения  по итогам 2015 года – 25,  по итогам 2016 года – 0, 2017 год -0,  2018 -0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й риск (число, лиц погибших в дорожно-транспортных происшествиях, на 10 тыс. транспорта, в 2015 году -  0 , в 2016 году- 0, 2017 год -0 , 2018 год -0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кущий ремонт улично-дорожной сети  Дядьковского сельского поселения Кореновского района» на 2019 год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Дядьковского сельского поселения Коре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 е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38,8м\ч протяженность 2083 м)  на сумму 277,6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усл. ед. (138,8м\ч протяженность 2083 м)  на сумму 277,6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3:00Z</dcterms:created>
  <dc:creator>User</dc:creator>
  <dc:description/>
  <cp:keywords/>
  <dc:language>en-US</dc:language>
  <cp:lastModifiedBy>Дятьковская Адм</cp:lastModifiedBy>
  <cp:lastPrinted>2019-11-19T14:43:00Z</cp:lastPrinted>
  <dcterms:modified xsi:type="dcterms:W3CDTF">2019-11-27T12:13:00Z</dcterms:modified>
  <cp:revision>2</cp:revision>
  <dc:subject/>
  <dc:title/>
</cp:coreProperties>
</file>