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1.2019                                                                                                                           № 1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zxx"/>
        </w:rPr>
      </w:pPr>
      <w:r>
        <w:rPr>
          <w:b/>
          <w:bCs/>
          <w:sz w:val="28"/>
          <w:szCs w:val="24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zxx"/>
        </w:rPr>
      </w:pPr>
      <w:r>
        <w:rPr>
          <w:b/>
          <w:bCs/>
          <w:sz w:val="28"/>
          <w:szCs w:val="24"/>
          <w:lang w:eastAsia="zxx"/>
        </w:rPr>
      </w:r>
    </w:p>
    <w:p>
      <w:pPr>
        <w:pStyle w:val="Normal"/>
        <w:suppressAutoHyphens w:val="true"/>
        <w:jc w:val="center"/>
        <w:rPr>
          <w:lang w:eastAsia="zxx"/>
        </w:rPr>
      </w:pPr>
      <w:r>
        <w:rPr>
          <w:b/>
          <w:bCs/>
          <w:sz w:val="28"/>
          <w:szCs w:val="24"/>
          <w:lang w:eastAsia="zxx"/>
        </w:rPr>
        <w:t>О введении особого противопожарного режима на территории Дядьковского сельского поселения Кореновского района в осеннем периоде 2019 года</w:t>
      </w:r>
    </w:p>
    <w:p>
      <w:pPr>
        <w:pStyle w:val="Normal"/>
        <w:suppressAutoHyphens w:val="true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eastAsia="zxx"/>
        </w:rPr>
        <w:t>В соответствии с Федеральным законом от 21 декабря 1994 года                    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31 марта 2000 года № 250-КЗ «О пожарной безопасности в Краснодарском крае», решения комиссии по чрезвычайным ситуациям и пожарной безопасности администрации Краснодарского края  протокол от 13 ноября 2019 года № 835, постановления администрации муниципального образования Кореновский район от 14 ноября 2019 года № 1515 «О введении особого противопожарного режима на территории муниципального образования Кореновский район в осеннем периоде 2019 года»,  а также в целях защиты населения и территорий Дядьковского сельского поселения Кореновского района от чрезвычайных ситуаций природного и техногенного характера</w:t>
      </w:r>
      <w:r>
        <w:rPr>
          <w:sz w:val="28"/>
          <w:szCs w:val="28"/>
        </w:rPr>
        <w:t>,  администрация Дядьковского сельского поселения Кореновского района  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Ввести на территории  </w:t>
      </w:r>
      <w:r>
        <w:rPr>
          <w:rStyle w:val="FontStyle16"/>
          <w:sz w:val="28"/>
          <w:szCs w:val="24"/>
        </w:rPr>
        <w:t>Дядьковского сельского поселения Кореновского района «Особый противопожарный режим» с 09 ч. 00 мин. 20 ноября 2019 года до особого распоряжения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разовать комиссию по проверке соблюдения населением и организациями требований введенного особого противопожарного режима и утвердить ее состав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разведение костров и сжигание мусора в населенных пунктах Дядьковского сельского поселения Кореновского района, предприятиях, на земельных участках, выполнение электрогазосварочных и других работ, связанных с применением открытого огня, без согласования с органами государственного пожарного надзор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униципальному унитарному предприятия жилищно-коммунального хозяйства «Станица» (Коваленко) подготовить для возможного использования в тушении пожаров имеющуюся водовозную и землеройную технику, организовать патрулирование населенных пунктов Дядьковского сельского поселения Кореновского района с использованием первичных средств пожароту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6 .   Постановление вступает в силу со дня его подписания.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>Глав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1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                                                                                               поселения Коре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ноября 2019 года  № 16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рке соблюдения населением и организациями требований введенного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по учету и бронированию военнообязанных  администрации Дядьковского сельского поселения Кореновского района, секретарь комиссии;</w:t>
            </w:r>
          </w:p>
        </w:tc>
      </w:tr>
      <w:tr>
        <w:trPr>
          <w:trHeight w:val="314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;</w:t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жилищно-коммунального хозяйства «Станица»;</w:t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ьного поста № 164 по охране станицы Дядьковской ФГКУ «12 отряд ФПС по Краснодарскому краю» (по согласованию);</w:t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ячеслав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в Дядьковском сельском поселении Кореновского района (по согласованию);</w:t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Фед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Дядьковского станичного казачьего обществ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>Глав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148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1:00Z</dcterms:created>
  <dc:creator>User</dc:creator>
  <dc:description/>
  <cp:keywords/>
  <dc:language>en-US</dc:language>
  <cp:lastModifiedBy>Дятьковская Адм</cp:lastModifiedBy>
  <cp:lastPrinted>2015-06-29T09:03:00Z</cp:lastPrinted>
  <dcterms:modified xsi:type="dcterms:W3CDTF">2019-11-25T10:01:00Z</dcterms:modified>
  <cp:revision>2</cp:revision>
  <dc:subject/>
  <dc:title/>
</cp:coreProperties>
</file>