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2.2019                          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бюджетных учреждений культур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и со статьей 16 Закона Краснодарского края от 21 декабря 2018 года № 3939-КЗ «О краевом бюджете на 2019 год и на плановый период 2020 и 2021 годов», администрация Дядьковского сельского поселения Кореновского района п о с т а н о в л я е 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Повысить с 1 января 2019 года на 5,0 процентов размеры должностных окладов работников муниципальных бюджетных учреждений культуры Дядьковского сельского поселения Кореновс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 распространяется на правоотношения возникшие с 01 января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7:09:00Z</dcterms:created>
  <dc:creator>User</dc:creator>
  <dc:description/>
  <cp:keywords/>
  <dc:language>en-US</dc:language>
  <cp:lastModifiedBy>Дятьковская Адм</cp:lastModifiedBy>
  <cp:lastPrinted>2019-02-10T10:09:00Z</cp:lastPrinted>
  <dcterms:modified xsi:type="dcterms:W3CDTF">2019-02-10T07:09:00Z</dcterms:modified>
  <cp:revision>2</cp:revision>
  <dc:subject/>
  <dc:title/>
</cp:coreProperties>
</file>