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9                                                                                                                        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sz w:val="28"/>
          <w:szCs w:val="28"/>
        </w:rPr>
        <w:t xml:space="preserve">» </w:t>
      </w:r>
      <w:r>
        <w:rPr>
          <w:sz w:val="28"/>
          <w:szCs w:val="34"/>
          <w:lang w:eastAsia="zxx"/>
        </w:rPr>
        <w:t>за 2019 год 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9 года № 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b/>
          <w:sz w:val="28"/>
          <w:szCs w:val="28"/>
        </w:rPr>
        <w:t xml:space="preserve">» за 2019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13 августа 2019 года     № 113 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sz w:val="28"/>
          <w:szCs w:val="28"/>
        </w:rPr>
        <w:t xml:space="preserve">»,  изменение    от 24 октября № 13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овалась закупка материалов (Лампы энергосбререгающие на сумму 25,130 тыс. рублей, закупка провода СИП 2000м 2*16 на сумму 44,470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9 год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в 2019 году, 100%. Финансирование проводилось из средств местного бюджета  на сумму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69,6 тысяч рублей. Общая характеристика 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9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sz w:val="28"/>
          <w:szCs w:val="28"/>
        </w:rPr>
        <w:t xml:space="preserve">»  на 2019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9 году проводилось из средств местного бюджета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по п4ч1 ст 93 44ФЗ (Индивидуальный предприниматель Лобачева Татьяна Алексеевнаконтракт №20  от 09 января 2019 года на сумму 25130рублей – лампы  LED 30 ВТЕ 27 Дженерал для кобры 70 шт ,платежное поручение № 53595 от 11.01. 2019года, Индивидуальный предприниматель Лобачева Татьяна Алексеевна контракт № 60  от 22 февраля 2019 года на сумму 70,0 тыс. рублей – Провод СИП 2*16 2000м,платежное поручение № 172477 от 27.02. 2019года на сумму 44470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9 год</w:t>
      </w:r>
      <w:r>
        <w:rPr>
          <w:sz w:val="28"/>
          <w:szCs w:val="28"/>
        </w:rPr>
        <w:t xml:space="preserve">»  на 2019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19 году 100,00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9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«Энергосбережение и повышение энергетической эффективности в Дядьковском сельском поселении Кореновского района на 2019 год» за 2019 год  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5"/>
        <w:gridCol w:w="1390"/>
        <w:gridCol w:w="2432"/>
        <w:gridCol w:w="1739"/>
        <w:gridCol w:w="1484"/>
        <w:gridCol w:w="9"/>
        <w:gridCol w:w="1800"/>
        <w:gridCol w:w="16"/>
        <w:gridCol w:w="20"/>
        <w:gridCol w:w="1611"/>
      </w:tblGrid>
      <w:tr>
        <w:trPr>
          <w:trHeight w:val="28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руб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в отчетном периоде , тыс.руб.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руб.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3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уется закупка материалов (Лампы энергосбререгающие закупка провода СИП 2000м 2*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Энергосбережение и повышение энергетической эффективности в Дядьковском сельском поселении Кореновского района на 2019 год» за 2019 год  </w:t>
      </w:r>
    </w:p>
    <w:tbl>
      <w:tblPr>
        <w:tblW w:w="98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4"/>
        <w:gridCol w:w="1432"/>
        <w:gridCol w:w="2148"/>
        <w:gridCol w:w="1718"/>
        <w:gridCol w:w="1002"/>
      </w:tblGrid>
      <w:tr>
        <w:trPr>
          <w:trHeight w:val="1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7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уется закупка материалов (Лампы энергосбререгающие, провод СИП 2000м 2*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были без изменения,  данный показатель в 2019 году , как и планировался (на уровне прошлых лет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9 году на уровне - 17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ширение сети (увеличивается количество подключенных светильников 250 единиц в 2017 году, 255 единиц в 2018 году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(прогноз) в 2018 году, на уровне 2018 года этот  показатель и в 2019 год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9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доведен до уровня 100,00 рублей на 1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4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 xml:space="preserve">прогноз) в 2018 году, на этом же уровне показатель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7,68 (прогноз), на этом же уровне показатель 2019 года. 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показатель (прогноз) на уровне 2017 г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этом же уровне планируется показатель 2019 года, в связи с тем, что  рост потребления в 2017 году был обусловлен вводом в эксплуатацию двух новых сплит систем (на 2019 году уровень показателя  на уровне 2018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19 году также на уровн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7 году 7710м3 (объем газа):12 человек (численность работников) = 642,5 м3 на 1 человека, уровень данного показателя в 2019 году на уровн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теплоэнергия не используется, водоснабжения здания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в Дядьковском сельском поселении Кореновского района на 2019 год» за 2019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уется закупка материалов (Лампы энергосбререгающие, провод СИП 2000м 2*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тыс. рублей\70 шт.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270,6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9,6тыс. рублей\70 шт.\ 1270,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5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9-11-14T12:35:00Z</dcterms:modified>
  <cp:revision>2</cp:revision>
  <dc:subject/>
  <dc:title/>
</cp:coreProperties>
</file>