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11.2019                                                                                                                             № 1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eastAsia="zxx"/>
        </w:rPr>
        <w:t xml:space="preserve">программы </w:t>
      </w:r>
      <w:r>
        <w:rPr>
          <w:b/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9 год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№ 206  «</w:t>
      </w:r>
      <w:r>
        <w:rPr>
          <w:sz w:val="28"/>
          <w:szCs w:val="28"/>
          <w:lang w:eastAsia="zxx"/>
        </w:rPr>
        <w:t xml:space="preserve">Об утверждении Порядка разработки, утверждения и  реализации  ведомственных 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администрация Дядьковского сельского поселения Кореновского района п о с т а н о в л я е 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 </w:t>
      </w:r>
      <w:r>
        <w:rPr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9 год</w:t>
      </w:r>
      <w:r>
        <w:rPr>
          <w:sz w:val="28"/>
          <w:szCs w:val="34"/>
          <w:lang w:eastAsia="zxx"/>
        </w:rPr>
        <w:t>» 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ноября 2019  года № 1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ведомственной </w:t>
      </w:r>
      <w:r>
        <w:rPr>
          <w:b/>
          <w:sz w:val="28"/>
          <w:szCs w:val="34"/>
          <w:lang w:eastAsia="zxx"/>
        </w:rPr>
        <w:t xml:space="preserve">целевой программы  </w:t>
      </w:r>
      <w:r>
        <w:rPr>
          <w:b/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9 год»</w:t>
      </w:r>
      <w:r>
        <w:rPr>
          <w:b/>
          <w:sz w:val="28"/>
          <w:szCs w:val="34"/>
          <w:lang w:eastAsia="zxx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 программа «Безопасность дорожного движения на территории Дядьковского сельского поселения Кореновского района» на 2019 год</w:t>
      </w:r>
      <w:r>
        <w:rPr>
          <w:sz w:val="28"/>
          <w:szCs w:val="34"/>
          <w:lang w:eastAsia="zxx"/>
        </w:rPr>
        <w:t>»</w:t>
      </w:r>
      <w:r>
        <w:rPr>
          <w:sz w:val="28"/>
          <w:szCs w:val="28"/>
        </w:rPr>
        <w:t xml:space="preserve"> (далее – Программа) была утверждена  постановлением администрации Дядьковского сельского поселения Кореновского района от 13 августа 2018 года  № 116 «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19 год, изменения не внос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были направлены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; </w:t>
      </w:r>
    </w:p>
    <w:p>
      <w:pPr>
        <w:pStyle w:val="Style51"/>
        <w:snapToGrid w:val="false"/>
        <w:ind w:firstLine="851"/>
        <w:jc w:val="both"/>
        <w:rPr>
          <w:szCs w:val="28"/>
        </w:rPr>
      </w:pPr>
      <w:r>
        <w:rPr>
          <w:szCs w:val="28"/>
        </w:rPr>
        <w:t>Сохранение жизни, здоровья и имущества участников дорожного движения, защита их законных интересов.</w:t>
      </w:r>
    </w:p>
    <w:p>
      <w:pPr>
        <w:pStyle w:val="Normal"/>
        <w:rPr>
          <w:szCs w:val="28"/>
          <w:lang w:eastAsia="zxx"/>
        </w:rPr>
      </w:pPr>
      <w:r>
        <w:rPr>
          <w:szCs w:val="28"/>
          <w:lang w:eastAsia="zxx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в 2019 году произведена в полном объеме. Период реализации Программных мероприятий  2019 год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</w:t>
      </w:r>
      <w:r>
        <w:rPr>
          <w:sz w:val="28"/>
          <w:szCs w:val="34"/>
          <w:lang w:eastAsia="zxx"/>
        </w:rPr>
        <w:t xml:space="preserve">целевой программы    </w:t>
      </w:r>
      <w:r>
        <w:rPr>
          <w:sz w:val="28"/>
          <w:szCs w:val="28"/>
        </w:rPr>
        <w:t xml:space="preserve">«Безопасность дорожного движения на территории Дядьковского сельского поселения Кореновского района» на 2019 год»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проводилось из средств местного и краевого бюджетов на основе софинансирования. Общий объем  фактически произведенных расходов  в 2019 году 43,5 тыс. рублей – 100% от запланированных.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у единственного поставщика , подрядчика, исполнителя (п.4ч.1 ст.93 44ФЗ</w:t>
      </w:r>
      <w:r>
        <w:rPr>
          <w:bCs/>
          <w:iCs/>
          <w:color w:val="000000"/>
          <w:sz w:val="28"/>
          <w:szCs w:val="28"/>
          <w:lang w:eastAsia="en-US"/>
        </w:rPr>
        <w:t>) –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en-US"/>
        </w:rPr>
        <w:t>С Индивидуальным предпринимателем Шевелев Виктор Васильевич  ИНН 233506270435 ОГРНИП 318237500052378, 353182 г. Кореновск, пер. Вишневый 14 тел.89189520943 контракт № 172 от 12 августа 2019 года на сумму65746,51 рублей) 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оценке  эффективности реализации ведомственной  </w:t>
      </w:r>
      <w:r>
        <w:rPr>
          <w:sz w:val="28"/>
          <w:szCs w:val="34"/>
          <w:lang w:eastAsia="zxx"/>
        </w:rPr>
        <w:t xml:space="preserve">целевой программы  </w:t>
      </w:r>
      <w:r>
        <w:rPr>
          <w:sz w:val="28"/>
          <w:szCs w:val="28"/>
        </w:rPr>
        <w:t xml:space="preserve">«Безопасность дорожного движения на территории Дядьковского сельского поселения Кореновского района» на 2019 год»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9 году 100,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выполнения запланированных мероприятий программы в 2019году 100% (мероприятия выполнены в полном объем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в 2019 году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rPr/>
      </w:pPr>
      <w:r>
        <w:rPr>
          <w:sz w:val="28"/>
          <w:szCs w:val="28"/>
        </w:rPr>
        <w:t>- снижение роста  уровня аварийности на дорогах Дядьковского сельского поселения Кореновского района (2016г. -0 ед., 2017 год – 0ед, 2018 год -0 е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уровня  числа лиц, погибших в дорожно-транспортных происшествиях (2016 год -0 ед., 2017 год -0 ед., 2018 год (прогноз) -0 ед.);</w:t>
      </w:r>
    </w:p>
    <w:p>
      <w:pPr>
        <w:pStyle w:val="Normal"/>
        <w:rPr/>
      </w:pPr>
      <w:r>
        <w:rPr>
          <w:sz w:val="28"/>
          <w:szCs w:val="28"/>
        </w:rPr>
        <w:t>Социальный риск (число лиц, погибших в дорожно-транспортных происшествиях, на 1тыс. населения  (по итогам 2016 года – 0,  по итогам 2017 года – 0, 2018 год -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ый риск (число, лиц погибших в дорожно-транспортных происшествиях, на 10 тыс. транспорта( в 2016 году -  0 , в 2017 году- 0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2018 год -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тчет о реализации  ведомственной целевой    программы  «Безопасность дорожного движения на территории Дядьковского сельского поселения Кореновского района» на 2019 год»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463"/>
        <w:gridCol w:w="1385"/>
        <w:gridCol w:w="2423"/>
        <w:gridCol w:w="1732"/>
        <w:gridCol w:w="1479"/>
        <w:gridCol w:w="9"/>
        <w:gridCol w:w="1794"/>
        <w:gridCol w:w="15"/>
        <w:gridCol w:w="20"/>
        <w:gridCol w:w="1605"/>
      </w:tblGrid>
      <w:tr>
        <w:trPr>
          <w:trHeight w:val="281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65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72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sz w:val="24"/>
                <w:szCs w:val="24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>об исполнении целевых показателей ведомственной целевой    программы  «Безопасность дорожного движения на территории Дядьковского сельского поселения Кореновского района» на 2019 год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роста  уровня аварийности на дорогах Дядьковского сельского поселения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уровня  числа лиц, погибших в дорожно-транспортных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й риск (число лиц, погибших в дорожно-транспортных происшествиях, на 1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ый риск (число, лиц погибших в дорожно-транспортных происшествиях, на 10 тыс.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эффективности реализации  ведомственной целевой программы  «Безопасность дорожного движения на территории Дядьковского сельского поселения Кореновского района» на 2019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896"/>
        <w:gridCol w:w="3260"/>
        <w:gridCol w:w="3261"/>
        <w:gridCol w:w="1559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=3/4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\15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\1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 числа лиц, погибших в дорожно-транспортн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риск (число, лиц погибших в дорожно-транспортных происшествиях, на 10 тыс.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6:00Z</dcterms:created>
  <dc:creator>User</dc:creator>
  <dc:description/>
  <cp:keywords/>
  <dc:language>en-US</dc:language>
  <cp:lastModifiedBy>Дятьковская Адм</cp:lastModifiedBy>
  <cp:lastPrinted>2019-11-14T15:26:00Z</cp:lastPrinted>
  <dcterms:modified xsi:type="dcterms:W3CDTF">2019-11-14T12:26:00Z</dcterms:modified>
  <cp:revision>3</cp:revision>
  <dc:subject/>
  <dc:title/>
</cp:coreProperties>
</file>