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2.11.2019         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гнозу социально-экономического развития Дядьковского сельского поселения Кореновского района на 2020 год и на плановый период 2021 –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прогноза социально-экономического развития Дядьковского сельского поселения Кореновского района на 2020 год и на плановый период 2021 – 2022 годов на 25 ноября 2019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</w:t>
      </w:r>
      <w:r>
        <w:rPr/>
        <w:t xml:space="preserve"> </w:t>
      </w:r>
      <w:r>
        <w:rPr>
          <w:sz w:val="28"/>
          <w:szCs w:val="28"/>
        </w:rPr>
        <w:t>прогнозу социально-экономического развития Дядьковского сельского поселения Кореновского района на 2020 год и на плановый период 2021 – 2022 годов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народовать проект прогноза социально-экономического развития Дядьковского сельского поселения Кореновского района на 2020 год и на плановый период 2021 – 2022 годов до   14 ноября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 опубликовать до 14 ноября  2019 года информацию о времени и месте проведения публичных слушаний по прогнозу социально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 Дядьковского сельского поселения Кореновского района на 2020 год и на плановый период 2021 –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2 ноября 2019 года № 1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гнозу социально-экономического развития Дядьковского сельского поселения Кореновского района на 2020 год и на плановый период 2021 –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тная Людмила Анатольевна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шинцева Наталья Анатольевна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качева Ольга Анатольевна -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ошев Алексей Сергеевич -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оменко Елена Анатольевна - 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 О.А.Ткачева        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6:00Z</dcterms:created>
  <dc:creator>Анастасия</dc:creator>
  <dc:description/>
  <cp:keywords/>
  <dc:language>en-US</dc:language>
  <cp:lastModifiedBy>Дятьковская Адм</cp:lastModifiedBy>
  <cp:lastPrinted>2019-11-12T15:16:00Z</cp:lastPrinted>
  <dcterms:modified xsi:type="dcterms:W3CDTF">2019-11-12T12:23:00Z</dcterms:modified>
  <cp:revision>3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