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т 12.11.2019                                                                                                                       № 154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бюджета Дядьковского сельского поселения  Кореновского района на 2020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местного самоуправления в Российской Федерации», с решением Совета Дядьковского сельского поселения Кореновского района от 27 августа  2018 года № 240 «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»,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бюджета Дядьковского сельского поселения Кореновского района на 2020 год на 25 ноября 2019 года в 14 часов 0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 проведения публичных слушаний по указанной в пункте 1 настоящего постановления теме - актовый зал здания администрации, расположенный по адресу:  станица Дядьковская, улица Советская, 4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состав организационного комитета по подготовке и проведению публичных слушаний по проекту бюджета Дядьковского сельского поселения Кореновского района на 2020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народовать проект бюджета Дядьковского сельского поселения Кореновского района на 2020 год до   14 нояб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ргкомитету опубликовать до 14 ноября  2019 года информацию о времени и месте проведения публичных слушаний по проекту бюджета Дядьковского сельского поселения Кореновского района на 2020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щему отделу администрации Дядьковского сельского поселения Кореновского района (Надточий) обнародовать настоящее постановление и обеспечить его размещение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        </w:t>
        <w:tab/>
        <w:tab/>
        <w:t xml:space="preserve">                                        О.А.Ткачева           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Дядьковского сельского поселения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Кореновского района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от 12 ноября 2019 года № 154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го комитета по подготовке и проведению публичных слушаний по проекту бюджета Дядьковского сельского поселения Коренов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ко Надежда Николаевна –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тная Людмила Анатольевна – депутат, член постоянной комиссии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шинцева Наталья Анатольевна– ведущий специалист финансово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качева Ольга Анатольевна - глава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ошев Алексей Сергеевич - депутат, член постоянной комиссии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оменко Елена Анатольевна -  депутат, председатель постоянной комиссии по 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        </w:t>
        <w:tab/>
        <w:tab/>
        <w:t xml:space="preserve">                                          О.А.Ткачева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1:00Z</dcterms:created>
  <dc:creator>Анастасия</dc:creator>
  <dc:description/>
  <cp:keywords/>
  <dc:language>en-US</dc:language>
  <cp:lastModifiedBy>Дятьковская Адм</cp:lastModifiedBy>
  <cp:lastPrinted>2016-10-24T14:22:00Z</cp:lastPrinted>
  <dcterms:modified xsi:type="dcterms:W3CDTF">2019-11-12T12:22:00Z</dcterms:modified>
  <cp:revision>3</cp:revision>
  <dc:subject/>
  <dc:title>О назначении публичных слушаний по проекту генерального плана Кореновского городского поселения Кореновского района</dc:title>
</cp:coreProperties>
</file>